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2N6I3KB"/>
      <w:bookmarkStart w:id="2" w:name="XA00M6G2N3"/>
      <w:bookmarkStart w:id="3" w:name="ZA00MA22NF"/>
      <w:bookmarkStart w:id="4" w:name="ZAP2HO03IQ"/>
      <w:bookmarkStart w:id="5" w:name="XA00M1S2LR"/>
      <w:bookmarkEnd w:id="0"/>
      <w:bookmarkEnd w:id="1"/>
      <w:bookmarkEnd w:id="2"/>
      <w:bookmarkEnd w:id="3"/>
      <w:bookmarkEnd w:id="4"/>
      <w:bookmarkEnd w:id="5"/>
      <w:r>
        <w:rPr/>
        <w:t>МИНИСТЕРСТВО ОБРАЗОВАНИЯ И НАУКИ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6" w:name="bssPhr3"/>
      <w:bookmarkStart w:id="7" w:name="ZAP1LP438E"/>
      <w:bookmarkEnd w:id="6"/>
      <w:bookmarkEnd w:id="7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8" w:name="bssPhr4"/>
      <w:bookmarkStart w:id="9" w:name="ZAP1M803AM"/>
      <w:bookmarkEnd w:id="8"/>
      <w:bookmarkEnd w:id="9"/>
      <w:r>
        <w:rPr/>
        <w:t>от 30 августа 2013 года № 1014</w:t>
      </w:r>
    </w:p>
    <w:p>
      <w:pPr>
        <w:pStyle w:val="Normal"/>
        <w:bidi w:val="0"/>
        <w:spacing w:before="0" w:after="280"/>
        <w:jc w:val="center"/>
        <w:rPr/>
      </w:pPr>
      <w:bookmarkStart w:id="10" w:name="bssPhr5"/>
      <w:bookmarkStart w:id="11" w:name="ZAP296I3FM"/>
      <w:bookmarkEnd w:id="10"/>
      <w:bookmarkEnd w:id="11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  </w:r>
      </w:hyperlink>
    </w:p>
    <w:p>
      <w:pPr>
        <w:pStyle w:val="Normal"/>
        <w:bidi w:val="0"/>
        <w:spacing w:before="0" w:after="280"/>
        <w:jc w:val="center"/>
        <w:rPr/>
      </w:pPr>
      <w:bookmarkStart w:id="12" w:name="bssPhr6"/>
      <w:bookmarkStart w:id="13" w:name="ZAP1L8K393"/>
      <w:bookmarkEnd w:id="12"/>
      <w:bookmarkEnd w:id="13"/>
      <w:r>
        <w:rPr/>
        <w:t>С изменениями на 21 января 2019 года</w:t>
      </w:r>
    </w:p>
    <w:p>
      <w:pPr>
        <w:pStyle w:val="Normal"/>
        <w:bidi w:val="0"/>
        <w:jc w:val="left"/>
        <w:rPr/>
      </w:pPr>
      <w:bookmarkStart w:id="14" w:name="ZAP1U6E3C7"/>
      <w:bookmarkStart w:id="15" w:name="ZAP23L03DO"/>
      <w:bookmarkStart w:id="16" w:name="bssPhr7"/>
      <w:bookmarkEnd w:id="14"/>
      <w:bookmarkEnd w:id="15"/>
      <w:bookmarkEnd w:id="16"/>
      <w:r>
        <w:rPr/>
        <w:t xml:space="preserve">Документ с изменениями, внесенными: </w:t>
      </w:r>
    </w:p>
    <w:p>
      <w:pPr>
        <w:pStyle w:val="Normal"/>
        <w:bidi w:val="0"/>
        <w:jc w:val="left"/>
        <w:rPr/>
      </w:pPr>
      <w:bookmarkStart w:id="17" w:name="ZAP253G3E4"/>
      <w:bookmarkStart w:id="18" w:name="bssPhr8"/>
      <w:bookmarkEnd w:id="17"/>
      <w:bookmarkEnd w:id="18"/>
      <w:r>
        <w:rPr/>
        <w:t xml:space="preserve">приказом Минпросвещения России от 21 января 2019 года № 32 (Официальный интернет-портал правовой информации www.pravo.gov.ru, 26.03.2019, № 0001201903260041). </w:t>
      </w:r>
    </w:p>
    <w:p>
      <w:pPr>
        <w:pStyle w:val="Normal"/>
        <w:bidi w:val="0"/>
        <w:spacing w:before="0" w:after="280"/>
        <w:jc w:val="left"/>
        <w:rPr/>
      </w:pPr>
      <w:bookmarkStart w:id="19" w:name="ZAP29J43CU"/>
      <w:bookmarkStart w:id="20" w:name="ZAP2F1M3EF"/>
      <w:bookmarkStart w:id="21" w:name="ZAP2F583EG"/>
      <w:bookmarkStart w:id="22" w:name="ZAP2F8Q3EH"/>
      <w:bookmarkStart w:id="23" w:name="bssPhr9"/>
      <w:bookmarkEnd w:id="19"/>
      <w:bookmarkEnd w:id="20"/>
      <w:bookmarkEnd w:id="21"/>
      <w:bookmarkEnd w:id="22"/>
      <w:bookmarkEnd w:id="23"/>
      <w:r>
        <w:rPr/>
        <w:t>В соответствии с частью 11 статьи 13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</w:t>
      </w:r>
      <w:bookmarkStart w:id="24" w:name="ZAP1RRM39E"/>
      <w:bookmarkStart w:id="25" w:name="ZAP21A83AV"/>
      <w:bookmarkStart w:id="26" w:name="bssPhr10"/>
      <w:bookmarkEnd w:id="24"/>
      <w:bookmarkEnd w:id="25"/>
      <w:bookmarkEnd w:id="26"/>
      <w:r>
        <w:rPr/>
        <w:t>приказываю:</w:t>
      </w:r>
    </w:p>
    <w:p>
      <w:pPr>
        <w:pStyle w:val="Normal"/>
        <w:bidi w:val="0"/>
        <w:spacing w:before="0" w:after="280"/>
        <w:jc w:val="left"/>
        <w:rPr/>
      </w:pPr>
      <w:bookmarkStart w:id="27" w:name="ZAP1NGI3AI"/>
      <w:bookmarkStart w:id="28" w:name="XA00LTK2M0"/>
      <w:bookmarkStart w:id="29" w:name="ZAP1SV43C3"/>
      <w:bookmarkStart w:id="30" w:name="bssPhr11"/>
      <w:bookmarkEnd w:id="27"/>
      <w:bookmarkEnd w:id="28"/>
      <w:bookmarkEnd w:id="29"/>
      <w:bookmarkEnd w:id="30"/>
      <w:r>
        <w:rPr/>
        <w:t>1. 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31" w:name="ZAP20OS3C5"/>
      <w:bookmarkStart w:id="32" w:name="XA00LU62M3"/>
      <w:bookmarkStart w:id="33" w:name="ZAP267E3DM"/>
      <w:bookmarkStart w:id="34" w:name="bssPhr12"/>
      <w:bookmarkEnd w:id="31"/>
      <w:bookmarkEnd w:id="32"/>
      <w:bookmarkEnd w:id="33"/>
      <w:bookmarkEnd w:id="34"/>
      <w:r>
        <w:rPr/>
        <w:t>2. Признать утратившим силу приказ Министерства образования и науки Российской Федерации от 27 октября 2011 года № 2562 "Об утверждении Типового положения о дошкольном образовательном учреждении" (зарегистрирован Министерством юстиции Российской Федерации 18 января 2012 года, регистрационный № 22946).</w:t>
      </w:r>
    </w:p>
    <w:p>
      <w:pPr>
        <w:pStyle w:val="Normal"/>
        <w:bidi w:val="0"/>
        <w:spacing w:before="0" w:after="280"/>
        <w:jc w:val="right"/>
        <w:rPr/>
      </w:pPr>
      <w:bookmarkStart w:id="35" w:name="ZAP2E9U3OA"/>
      <w:bookmarkStart w:id="36" w:name="ZAP2JOG3PR"/>
      <w:bookmarkStart w:id="37" w:name="ZAP2JS23PS"/>
      <w:bookmarkStart w:id="38" w:name="bssPhr13"/>
      <w:bookmarkEnd w:id="35"/>
      <w:bookmarkEnd w:id="36"/>
      <w:bookmarkEnd w:id="37"/>
      <w:bookmarkEnd w:id="38"/>
      <w:r>
        <w:rPr/>
        <w:t>Первый заместитель Министра</w:t>
        <w:br/>
      </w:r>
      <w:bookmarkStart w:id="39" w:name="ZAP2R2U3PO"/>
      <w:bookmarkEnd w:id="39"/>
      <w:r>
        <w:rPr/>
        <w:t>Н.Третьяк</w:t>
      </w:r>
    </w:p>
    <w:p>
      <w:pPr>
        <w:pStyle w:val="Normal"/>
        <w:bidi w:val="0"/>
        <w:spacing w:before="0" w:after="280"/>
        <w:jc w:val="left"/>
        <w:rPr/>
      </w:pPr>
      <w:bookmarkStart w:id="40" w:name="ZAP2NC43N7"/>
      <w:bookmarkStart w:id="41" w:name="ZAP2SQM3OO"/>
      <w:bookmarkStart w:id="42" w:name="bssPhr14"/>
      <w:bookmarkEnd w:id="40"/>
      <w:bookmarkEnd w:id="41"/>
      <w:bookmarkEnd w:id="42"/>
      <w:r>
        <w:rPr/>
        <w:t>Зарегистрировано</w:t>
        <w:br/>
      </w:r>
      <w:bookmarkStart w:id="43" w:name="ZAP2P4S3LH"/>
      <w:bookmarkEnd w:id="43"/>
      <w:r>
        <w:rPr/>
        <w:t>в Министерстве юстиции</w:t>
        <w:br/>
      </w:r>
      <w:bookmarkStart w:id="44" w:name="ZAP28SU3DV"/>
      <w:bookmarkEnd w:id="44"/>
      <w:r>
        <w:rPr/>
        <w:t>Российской Федерации</w:t>
        <w:br/>
      </w:r>
      <w:bookmarkStart w:id="45" w:name="ZAP22SU3GB"/>
      <w:bookmarkEnd w:id="45"/>
      <w:r>
        <w:rPr/>
        <w:t>26 сентября 2013 года,</w:t>
        <w:br/>
      </w:r>
      <w:bookmarkStart w:id="46" w:name="ZAP24663DF"/>
      <w:bookmarkEnd w:id="46"/>
      <w:r>
        <w:rPr/>
        <w:t xml:space="preserve">регистрационный № 30038 </w:t>
      </w:r>
    </w:p>
    <w:p>
      <w:pPr>
        <w:pStyle w:val="Normal"/>
        <w:bidi w:val="0"/>
        <w:spacing w:before="0" w:after="280"/>
        <w:jc w:val="right"/>
        <w:rPr/>
      </w:pPr>
      <w:bookmarkStart w:id="47" w:name="ZAP24603BR"/>
      <w:bookmarkStart w:id="48" w:name="ZAP29KI3DC"/>
      <w:bookmarkStart w:id="49" w:name="ZA00M8M2M8"/>
      <w:bookmarkStart w:id="50" w:name="XA00LUO2M6"/>
      <w:bookmarkStart w:id="51" w:name="ZAP29O43DD"/>
      <w:bookmarkStart w:id="52" w:name="bssPhr15"/>
      <w:bookmarkEnd w:id="47"/>
      <w:bookmarkEnd w:id="48"/>
      <w:bookmarkEnd w:id="49"/>
      <w:bookmarkEnd w:id="50"/>
      <w:bookmarkEnd w:id="51"/>
      <w:bookmarkEnd w:id="52"/>
      <w:r>
        <w:rPr/>
        <w:t xml:space="preserve">Приложение </w:t>
      </w:r>
    </w:p>
    <w:p>
      <w:pPr>
        <w:pStyle w:val="Normal"/>
        <w:bidi w:val="0"/>
        <w:spacing w:before="0" w:after="280"/>
        <w:jc w:val="center"/>
        <w:rPr/>
      </w:pPr>
      <w:bookmarkStart w:id="53" w:name="ZAP1RKG3B8"/>
      <w:bookmarkStart w:id="54" w:name="ZAP21323CP"/>
      <w:bookmarkStart w:id="55" w:name="ZAP216K3CQ"/>
      <w:bookmarkStart w:id="56" w:name="bssPhr16"/>
      <w:bookmarkEnd w:id="53"/>
      <w:bookmarkEnd w:id="54"/>
      <w:bookmarkEnd w:id="55"/>
      <w:bookmarkEnd w:id="56"/>
      <w:r>
        <w:rPr/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</w:t>
      </w:r>
    </w:p>
    <w:p>
      <w:pPr>
        <w:pStyle w:val="Normal"/>
        <w:bidi w:val="0"/>
        <w:spacing w:before="0" w:after="280"/>
        <w:jc w:val="center"/>
        <w:rPr/>
      </w:pPr>
      <w:bookmarkStart w:id="57" w:name="ZAP1KIM367"/>
      <w:bookmarkStart w:id="58" w:name="bssPhr17"/>
      <w:bookmarkEnd w:id="57"/>
      <w:bookmarkEnd w:id="58"/>
      <w:r>
        <w:rPr/>
        <w:t>С изменениями на 21 января 2019 года     </w:t>
      </w:r>
    </w:p>
    <w:p>
      <w:pPr>
        <w:pStyle w:val="Normal"/>
        <w:bidi w:val="0"/>
        <w:spacing w:before="0" w:after="280"/>
        <w:jc w:val="center"/>
        <w:rPr/>
      </w:pPr>
      <w:bookmarkStart w:id="59" w:name="ZAP1I1235S"/>
      <w:bookmarkStart w:id="60" w:name="ZA00MGM2N6"/>
      <w:bookmarkStart w:id="61" w:name="XA00LVA2M9"/>
      <w:bookmarkStart w:id="62" w:name="ZAP1NFK37D"/>
      <w:bookmarkStart w:id="63" w:name="bssPhr18"/>
      <w:bookmarkEnd w:id="59"/>
      <w:bookmarkEnd w:id="60"/>
      <w:bookmarkEnd w:id="61"/>
      <w:bookmarkEnd w:id="62"/>
      <w:bookmarkEnd w:id="63"/>
      <w:r>
        <w:rPr/>
        <w:t xml:space="preserve">I. Общие положения </w:t>
      </w:r>
    </w:p>
    <w:p>
      <w:pPr>
        <w:pStyle w:val="Normal"/>
        <w:bidi w:val="0"/>
        <w:spacing w:before="0" w:after="280"/>
        <w:jc w:val="left"/>
        <w:rPr/>
      </w:pPr>
      <w:bookmarkStart w:id="64" w:name="ZAP1KM8375"/>
      <w:bookmarkStart w:id="65" w:name="XA00LVS2MC"/>
      <w:bookmarkStart w:id="66" w:name="ZAP1Q4Q38M"/>
      <w:bookmarkStart w:id="67" w:name="bssPhr19"/>
      <w:bookmarkEnd w:id="64"/>
      <w:bookmarkEnd w:id="65"/>
      <w:bookmarkEnd w:id="66"/>
      <w:bookmarkEnd w:id="67"/>
      <w:r>
        <w:rPr/>
        <w:t>1.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</w:t>
      </w:r>
    </w:p>
    <w:p>
      <w:pPr>
        <w:pStyle w:val="Normal"/>
        <w:bidi w:val="0"/>
        <w:spacing w:before="0" w:after="280"/>
        <w:jc w:val="left"/>
        <w:rPr/>
      </w:pPr>
      <w:bookmarkStart w:id="68" w:name="ZAP1MIQ3AB"/>
      <w:bookmarkStart w:id="69" w:name="XA00M262MM"/>
      <w:bookmarkStart w:id="70" w:name="ZAP1S1C3BS"/>
      <w:bookmarkStart w:id="71" w:name="bssPhr20"/>
      <w:bookmarkEnd w:id="68"/>
      <w:bookmarkEnd w:id="69"/>
      <w:bookmarkEnd w:id="70"/>
      <w:bookmarkEnd w:id="71"/>
      <w:r>
        <w:rPr/>
        <w:t>2. 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 том числе адаптированные образовательные программы дошкольного образования включая индивидуальных предпринимателей (далее - образовательная организация).</w:t>
        <w:br/>
      </w:r>
      <w:bookmarkStart w:id="72" w:name="ZAP2KBA3GS"/>
      <w:bookmarkEnd w:id="72"/>
      <w:r>
        <w:rPr/>
        <w:t>(Пункт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center"/>
        <w:rPr/>
      </w:pPr>
      <w:bookmarkStart w:id="73" w:name="ZAP1QHU3AK"/>
      <w:bookmarkStart w:id="74" w:name="ZAP200G3C5"/>
      <w:bookmarkStart w:id="75" w:name="ZA00M1G2LT"/>
      <w:bookmarkStart w:id="76" w:name="XA00M2O2MP"/>
      <w:bookmarkStart w:id="77" w:name="ZAP20423C6"/>
      <w:bookmarkStart w:id="78" w:name="bssPhr21"/>
      <w:bookmarkEnd w:id="73"/>
      <w:bookmarkEnd w:id="74"/>
      <w:bookmarkEnd w:id="75"/>
      <w:bookmarkEnd w:id="76"/>
      <w:bookmarkEnd w:id="77"/>
      <w:bookmarkEnd w:id="78"/>
      <w:r>
        <w:rPr/>
        <w:t xml:space="preserve">II. Организация и осуществление образовательной деятельности </w:t>
      </w:r>
    </w:p>
    <w:p>
      <w:pPr>
        <w:pStyle w:val="Normal"/>
        <w:bidi w:val="0"/>
        <w:spacing w:before="0" w:after="280"/>
        <w:jc w:val="left"/>
        <w:rPr/>
      </w:pPr>
      <w:bookmarkStart w:id="79" w:name="ZAP26ME3K9"/>
      <w:bookmarkStart w:id="80" w:name="XA00M3A2MS"/>
      <w:bookmarkStart w:id="81" w:name="ZAP2C503LQ"/>
      <w:bookmarkStart w:id="82" w:name="bssPhr22"/>
      <w:bookmarkEnd w:id="79"/>
      <w:bookmarkEnd w:id="80"/>
      <w:bookmarkEnd w:id="81"/>
      <w:bookmarkEnd w:id="82"/>
      <w:r>
        <w:rPr/>
        <w:t>3. 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83" w:name="ZAP1V763ER"/>
      <w:bookmarkStart w:id="84" w:name="XA00M2U2M0"/>
      <w:bookmarkStart w:id="85" w:name="ZAP24LO3GC"/>
      <w:bookmarkStart w:id="86" w:name="bssPhr23"/>
      <w:bookmarkEnd w:id="83"/>
      <w:bookmarkEnd w:id="84"/>
      <w:bookmarkEnd w:id="85"/>
      <w:bookmarkEnd w:id="86"/>
      <w:r>
        <w:rPr/>
        <w:t>4. Форма получения дошкольного образования определяе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дошкольного образования учитывается мнение ребенка</w:t>
      </w:r>
      <w:r>
        <w:rPr/>
        <w:drawing>
          <wp:inline distT="0" distB="0" distL="0" distR="0">
            <wp:extent cx="323850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46" r="-1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7" w:name="ZAP1HLO34S"/>
      <w:bookmarkStart w:id="88" w:name="ZAP1N4A36D"/>
      <w:bookmarkStart w:id="89" w:name="bssPhr24"/>
      <w:bookmarkEnd w:id="87"/>
      <w:bookmarkEnd w:id="88"/>
      <w:bookmarkEnd w:id="89"/>
      <w:r>
        <w:rPr/>
        <w:t>Часть 4 статьи 6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  <w:br/>
      </w:r>
      <w:bookmarkStart w:id="90" w:name="ZAP2HCC3FV"/>
      <w:bookmarkEnd w:id="90"/>
      <w:r>
        <w:rPr/>
        <w:t>(Сноска в редакции, введенной в действие с 6 апреля 2019 года приказом Минпросвещения России от 21 января 2019 года № 32. - См. предыдущую редакцию)</w:t>
      </w:r>
      <w:bookmarkStart w:id="91" w:name="ZAP2GNK3LU"/>
      <w:bookmarkStart w:id="92" w:name="ZAP2M663NF"/>
      <w:bookmarkStart w:id="93" w:name="ZAP2M9O3NG"/>
      <w:bookmarkStart w:id="94" w:name="bssPhr25"/>
      <w:bookmarkEnd w:id="91"/>
      <w:bookmarkEnd w:id="92"/>
      <w:bookmarkEnd w:id="93"/>
      <w:bookmarkEnd w:id="94"/>
      <w:r>
        <w:rPr/>
        <w:t>При выборе родителями (законными представителями) детей формы получения дошкольного образования в форме семейного образования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</w:t>
      </w:r>
      <w:r>
        <w:rPr/>
        <w:drawing>
          <wp:inline distT="0" distB="0" distL="0" distR="0">
            <wp:extent cx="361950" cy="78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bookmarkStart w:id="95" w:name="ZAP2PPS3ID"/>
      <w:bookmarkEnd w:id="95"/>
      <w:r>
        <w:rPr/>
        <w:t>(Пункт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6" w:name="ZAP1HOE34T"/>
      <w:bookmarkStart w:id="97" w:name="ZAP1N7036E"/>
      <w:bookmarkStart w:id="98" w:name="bssPhr26"/>
      <w:bookmarkEnd w:id="96"/>
      <w:bookmarkEnd w:id="97"/>
      <w:bookmarkEnd w:id="98"/>
      <w:r>
        <w:rPr/>
        <w:t>Часть 5 статьи 63 Федерального закона от 29 декабря 2012 г. № 273-ФЗ "Об образовании в Российской Федерации" (Собрание законодательства Российской Федерации, 2012, № 53, ст.7598).</w:t>
        <w:br/>
      </w:r>
      <w:bookmarkStart w:id="99" w:name="ZAP2MQU3HG"/>
      <w:bookmarkEnd w:id="99"/>
      <w:r>
        <w:rPr/>
        <w:t>(Сноска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100" w:name="ZAP21NE3FM"/>
      <w:bookmarkStart w:id="101" w:name="ZAP27603H7"/>
      <w:bookmarkStart w:id="102" w:name="XA00M3G2M3"/>
      <w:bookmarkStart w:id="103" w:name="ZAP279I3H8"/>
      <w:bookmarkStart w:id="104" w:name="bssPhr27"/>
      <w:bookmarkEnd w:id="100"/>
      <w:bookmarkEnd w:id="101"/>
      <w:bookmarkEnd w:id="102"/>
      <w:bookmarkEnd w:id="103"/>
      <w:bookmarkEnd w:id="104"/>
      <w:r>
        <w:rPr/>
        <w:t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</w:t>
      </w:r>
      <w:r>
        <w:rPr/>
        <w:drawing>
          <wp:inline distT="0" distB="0" distL="0" distR="0">
            <wp:extent cx="104775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5" w:name="ZAP1IJ235D"/>
      <w:bookmarkStart w:id="106" w:name="ZAP1O1K36U"/>
      <w:bookmarkStart w:id="107" w:name="bssPhr28"/>
      <w:bookmarkEnd w:id="105"/>
      <w:bookmarkEnd w:id="106"/>
      <w:bookmarkEnd w:id="107"/>
      <w:r>
        <w:rPr/>
        <w:t>Часть 1 статьи 15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bidi w:val="0"/>
        <w:spacing w:before="0" w:after="280"/>
        <w:jc w:val="left"/>
        <w:rPr/>
      </w:pPr>
      <w:bookmarkStart w:id="108" w:name="ZAP21B83EV"/>
      <w:bookmarkStart w:id="109" w:name="ZAP26PQ3GG"/>
      <w:bookmarkStart w:id="110" w:name="XA00M5Q2MD"/>
      <w:bookmarkStart w:id="111" w:name="ZAP26TC3GH"/>
      <w:bookmarkStart w:id="112" w:name="bssPhr29"/>
      <w:bookmarkEnd w:id="108"/>
      <w:bookmarkEnd w:id="109"/>
      <w:bookmarkEnd w:id="110"/>
      <w:bookmarkEnd w:id="111"/>
      <w:bookmarkEnd w:id="112"/>
      <w:r>
        <w:rPr/>
        <w:t>6. 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bidi w:val="0"/>
        <w:spacing w:before="0" w:after="280"/>
        <w:jc w:val="left"/>
        <w:rPr/>
      </w:pPr>
      <w:bookmarkStart w:id="113" w:name="ZAP1VDC3ES"/>
      <w:bookmarkStart w:id="114" w:name="XA00M6C2MG"/>
      <w:bookmarkStart w:id="115" w:name="ZAP24RU3GD"/>
      <w:bookmarkStart w:id="116" w:name="bssPhr30"/>
      <w:bookmarkEnd w:id="113"/>
      <w:bookmarkEnd w:id="114"/>
      <w:bookmarkEnd w:id="115"/>
      <w:bookmarkEnd w:id="116"/>
      <w:r>
        <w:rPr/>
        <w:t>7. Сроки получения дошкольного образования устанавливаются федеральным государственным образовательным стандарто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17" w:name="ZAP1V723ED"/>
      <w:bookmarkStart w:id="118" w:name="XA00M6U2MJ"/>
      <w:bookmarkStart w:id="119" w:name="ZAP24LK3FU"/>
      <w:bookmarkStart w:id="120" w:name="bssPhr31"/>
      <w:bookmarkEnd w:id="117"/>
      <w:bookmarkEnd w:id="118"/>
      <w:bookmarkEnd w:id="119"/>
      <w:bookmarkEnd w:id="120"/>
      <w:r>
        <w:rPr/>
        <w:t>8. Содержание дошкольного образования определяется образовательной программой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21" w:name="ZAP1JD236N"/>
      <w:bookmarkStart w:id="122" w:name="XA00M7G2MM"/>
      <w:bookmarkStart w:id="123" w:name="ZAP1ORK388"/>
      <w:bookmarkStart w:id="124" w:name="bssPhr32"/>
      <w:bookmarkEnd w:id="121"/>
      <w:bookmarkEnd w:id="122"/>
      <w:bookmarkEnd w:id="123"/>
      <w:bookmarkEnd w:id="124"/>
      <w:r>
        <w:rPr/>
        <w:t>9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Normal"/>
        <w:bidi w:val="0"/>
        <w:spacing w:before="0" w:after="280"/>
        <w:jc w:val="left"/>
        <w:rPr/>
      </w:pPr>
      <w:bookmarkStart w:id="125" w:name="ZAP23E03CG"/>
      <w:bookmarkStart w:id="126" w:name="XA00M8G2N0"/>
      <w:bookmarkStart w:id="127" w:name="ZAP28SI3E1"/>
      <w:bookmarkStart w:id="128" w:name="bssPhr33"/>
      <w:bookmarkEnd w:id="125"/>
      <w:bookmarkEnd w:id="126"/>
      <w:bookmarkEnd w:id="127"/>
      <w:bookmarkEnd w:id="128"/>
      <w:r>
        <w:rPr/>
        <w:t>10. Образовательные программы дошкольного образования самостоятельно разрабатываются и утверждаются образовательными организациями.</w:t>
      </w:r>
      <w:bookmarkStart w:id="129" w:name="ZAP21HC3DR"/>
      <w:bookmarkStart w:id="130" w:name="ZAP26VU3FC"/>
      <w:bookmarkStart w:id="131" w:name="bssPhr34"/>
      <w:bookmarkEnd w:id="129"/>
      <w:bookmarkEnd w:id="130"/>
      <w:bookmarkEnd w:id="131"/>
      <w:r>
        <w:rPr/>
        <w:t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</w:t>
      </w:r>
      <w:r>
        <w:rPr/>
        <w:drawing>
          <wp:inline distT="0" distB="0" distL="0" distR="0">
            <wp:extent cx="104775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32" w:name="ZAP1IR235F"/>
      <w:bookmarkStart w:id="133" w:name="ZAP1O9K370"/>
      <w:bookmarkStart w:id="134" w:name="bssPhr35"/>
      <w:bookmarkEnd w:id="132"/>
      <w:bookmarkEnd w:id="133"/>
      <w:bookmarkEnd w:id="134"/>
      <w:r>
        <w:rPr/>
        <w:t>Часть 6 статьи 12 Федерального закона от 29 декабря 2013 года № 273-ФЗ "Об образовании в Российской Федерации" (Собрание законодательства Российской Федерации, 2012, № 53, ст.7598; № 19, ст.2326).</w:t>
      </w:r>
    </w:p>
    <w:p>
      <w:pPr>
        <w:pStyle w:val="Normal"/>
        <w:bidi w:val="0"/>
        <w:spacing w:before="0" w:after="280"/>
        <w:jc w:val="left"/>
        <w:rPr/>
      </w:pPr>
      <w:bookmarkStart w:id="135" w:name="ZAP2ISE3JQ"/>
      <w:bookmarkStart w:id="136" w:name="ZAP2OB03LB"/>
      <w:bookmarkStart w:id="137" w:name="XA00M922N3"/>
      <w:bookmarkStart w:id="138" w:name="ZAP2OEI3LC"/>
      <w:bookmarkStart w:id="139" w:name="bssPhr36"/>
      <w:bookmarkEnd w:id="135"/>
      <w:bookmarkEnd w:id="136"/>
      <w:bookmarkEnd w:id="137"/>
      <w:bookmarkEnd w:id="138"/>
      <w:bookmarkEnd w:id="139"/>
      <w:r>
        <w:rPr/>
        <w:t>11. В образовательных организациях образовательная деятельность осуществляется на государственном языке Российской Федерации. Образовательная деятельность может осуществляться на родном языке из числа языков народов Российской Федерации, в том числе на русском языке как родном языке, в соответствии с образовательной программой дошкольного образования и на основании заявления родителей (законных представителей).</w:t>
      </w:r>
    </w:p>
    <w:p>
      <w:pPr>
        <w:pStyle w:val="Normal"/>
        <w:bidi w:val="0"/>
        <w:spacing w:before="0" w:after="280"/>
        <w:jc w:val="left"/>
        <w:rPr/>
      </w:pPr>
      <w:bookmarkStart w:id="140" w:name="ZAP2CQA3GU"/>
      <w:bookmarkStart w:id="141" w:name="ZAP2I8S3IF"/>
      <w:bookmarkStart w:id="142" w:name="bssPhr37"/>
      <w:bookmarkEnd w:id="140"/>
      <w:bookmarkEnd w:id="141"/>
      <w:bookmarkEnd w:id="142"/>
      <w:r>
        <w:rPr/>
        <w:t>Дошкольное образование может быть получено на иностранном языке в соответствии с образовательной программой дошкольного образования и в порядке, установленном законодательством Российской Федерации об образовании и локальными нормативными актами образовательной организации</w:t>
      </w:r>
      <w:r>
        <w:rPr/>
        <w:drawing>
          <wp:inline distT="0" distB="0" distL="0" distR="0">
            <wp:extent cx="361950" cy="781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bookmarkStart w:id="143" w:name="ZAP2PTE3IE"/>
      <w:bookmarkEnd w:id="143"/>
      <w:r>
        <w:rPr/>
        <w:t>(Пункт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4" w:name="ZAP1IS035G"/>
      <w:bookmarkStart w:id="145" w:name="ZAP1OAI371"/>
      <w:bookmarkStart w:id="146" w:name="bssPhr38"/>
      <w:bookmarkEnd w:id="144"/>
      <w:bookmarkEnd w:id="145"/>
      <w:bookmarkEnd w:id="146"/>
      <w:r>
        <w:rPr/>
        <w:t>Часть 5 статьи 14 Федерального закона от 29 декабря 2012 г. № 273-ФЗ "Об образовании в Российской Федерации" (Собрание законодательства Российской Федерации, 2012, № 53, ст.7598; 2018, № 32, ст.5110).</w:t>
        <w:br/>
      </w:r>
      <w:bookmarkStart w:id="147" w:name="ZAP2MUG3HH"/>
      <w:bookmarkEnd w:id="147"/>
      <w:r>
        <w:rPr/>
        <w:t>(Сноска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148" w:name="ZAP24V63E1"/>
      <w:bookmarkStart w:id="149" w:name="ZAP2ADO3FI"/>
      <w:bookmarkStart w:id="150" w:name="XA00M9K2N6"/>
      <w:bookmarkStart w:id="151" w:name="ZAP2AHA3FJ"/>
      <w:bookmarkStart w:id="152" w:name="bssPhr39"/>
      <w:bookmarkEnd w:id="148"/>
      <w:bookmarkEnd w:id="149"/>
      <w:bookmarkEnd w:id="150"/>
      <w:bookmarkEnd w:id="151"/>
      <w:bookmarkEnd w:id="152"/>
      <w:r>
        <w:rPr/>
        <w:t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</w:t>
      </w:r>
      <w:r>
        <w:rPr/>
        <w:drawing>
          <wp:inline distT="0" distB="0" distL="0" distR="0">
            <wp:extent cx="10477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53" w:name="ZAP1HI634R"/>
      <w:bookmarkStart w:id="154" w:name="ZAP1N0O36C"/>
      <w:bookmarkStart w:id="155" w:name="bssPhr40"/>
      <w:bookmarkEnd w:id="153"/>
      <w:bookmarkEnd w:id="154"/>
      <w:bookmarkEnd w:id="155"/>
      <w:r>
        <w:rPr/>
        <w:t>Часть 2 статьи 6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bidi w:val="0"/>
        <w:spacing w:before="0" w:after="280"/>
        <w:jc w:val="left"/>
        <w:rPr/>
      </w:pPr>
      <w:bookmarkStart w:id="156" w:name="ZAP1QKC3AL"/>
      <w:bookmarkStart w:id="157" w:name="ZAP202U3C6"/>
      <w:bookmarkStart w:id="158" w:name="XA00MA62N9"/>
      <w:bookmarkStart w:id="159" w:name="ZAP206G3C7"/>
      <w:bookmarkStart w:id="160" w:name="bssPhr41"/>
      <w:bookmarkEnd w:id="156"/>
      <w:bookmarkEnd w:id="157"/>
      <w:bookmarkEnd w:id="158"/>
      <w:bookmarkEnd w:id="159"/>
      <w:bookmarkEnd w:id="160"/>
      <w:r>
        <w:rPr/>
        <w:t>13. Образовательная деятельность по образовательным программам дошкольного образования в образовательной организации осуществляется в группах.</w:t>
      </w:r>
      <w:bookmarkStart w:id="161" w:name="ZAP2I4G3JB"/>
      <w:bookmarkStart w:id="162" w:name="ZAP2NJ23KS"/>
      <w:bookmarkStart w:id="163" w:name="bssPhr42"/>
      <w:bookmarkEnd w:id="161"/>
      <w:bookmarkEnd w:id="162"/>
      <w:bookmarkEnd w:id="163"/>
      <w:r>
        <w:rPr/>
        <w:t>Группы могут иметь общеразвивающую, компенсирующую, оздоровительную или комбинированную направленность.</w:t>
      </w:r>
      <w:bookmarkStart w:id="164" w:name="ZAP2KG23LO"/>
      <w:bookmarkStart w:id="165" w:name="ZAP2PUK3N9"/>
      <w:bookmarkStart w:id="166" w:name="bssPhr43"/>
      <w:bookmarkEnd w:id="164"/>
      <w:bookmarkEnd w:id="165"/>
      <w:bookmarkEnd w:id="166"/>
      <w:r>
        <w:rPr/>
        <w:t>В группах общеразвивающей направленности осуществляется реализация образовательной программы дошкольного образования.</w:t>
      </w:r>
      <w:bookmarkStart w:id="167" w:name="ZAP2M8C3O1"/>
      <w:bookmarkStart w:id="168" w:name="ZAP2RMU3PI"/>
      <w:bookmarkStart w:id="169" w:name="bssPhr44"/>
      <w:bookmarkEnd w:id="167"/>
      <w:bookmarkEnd w:id="168"/>
      <w:bookmarkEnd w:id="169"/>
      <w:r>
        <w:rPr/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<w:br/>
      </w:r>
      <w:bookmarkStart w:id="170" w:name="ZAP2PCG3IC"/>
      <w:bookmarkEnd w:id="170"/>
      <w:r>
        <w:rPr/>
        <w:t>(Абзац в редакции, введенной в действие с 6 апреля 2019 года приказом Минпросвещения России от 21 января 2019 года № 32. - См. предыдущую редакцию)</w:t>
      </w:r>
      <w:bookmarkStart w:id="171" w:name="ZAP25TC3CN"/>
      <w:bookmarkStart w:id="172" w:name="ZAP2BBU3E8"/>
      <w:bookmarkStart w:id="173" w:name="bssPhr45"/>
      <w:bookmarkEnd w:id="171"/>
      <w:bookmarkEnd w:id="172"/>
      <w:bookmarkEnd w:id="173"/>
      <w:r>
        <w:rPr/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bookmarkStart w:id="174" w:name="ZAP2HL63IJ"/>
      <w:bookmarkStart w:id="175" w:name="ZAP2N3O3K4"/>
      <w:bookmarkStart w:id="176" w:name="bssPhr46"/>
      <w:bookmarkEnd w:id="174"/>
      <w:bookmarkEnd w:id="175"/>
      <w:bookmarkEnd w:id="176"/>
      <w:r>
        <w:rPr/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особых образовательных потребностей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  <w:br/>
      </w:r>
      <w:bookmarkStart w:id="177" w:name="ZAP2UR23JT"/>
      <w:bookmarkEnd w:id="177"/>
      <w:r>
        <w:rPr/>
        <w:t>(Абзац в редакции, введенной в действие с 6 апреля 2019 года приказом Минпросвещения России от 21 января 2019 года № 32. - См. предыдущую редакцию)</w:t>
      </w:r>
      <w:bookmarkStart w:id="178" w:name="ZAP2UMU3PR"/>
      <w:bookmarkStart w:id="179" w:name="ZAP345G3RC"/>
      <w:bookmarkStart w:id="180" w:name="bssPhr47"/>
      <w:bookmarkEnd w:id="178"/>
      <w:bookmarkEnd w:id="179"/>
      <w:bookmarkEnd w:id="180"/>
      <w:r>
        <w:rPr/>
        <w:t>В образовательной организации могут быть организованы также:</w:t>
      </w:r>
      <w:bookmarkStart w:id="181" w:name="ZAP2H323L4"/>
      <w:bookmarkStart w:id="182" w:name="ZAP2MHK3ML"/>
      <w:bookmarkStart w:id="183" w:name="bssPhr48"/>
      <w:bookmarkEnd w:id="181"/>
      <w:bookmarkEnd w:id="182"/>
      <w:bookmarkEnd w:id="183"/>
      <w:r>
        <w:rPr/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</w:t>
      </w:r>
      <w:bookmarkStart w:id="184" w:name="ZAP1U0G3EQ"/>
      <w:bookmarkStart w:id="185" w:name="ZAP23F23GB"/>
      <w:bookmarkStart w:id="186" w:name="bssPhr49"/>
      <w:bookmarkEnd w:id="184"/>
      <w:bookmarkEnd w:id="185"/>
      <w:bookmarkEnd w:id="186"/>
      <w:r>
        <w:rPr/>
        <w:t>группы по присмотру и уходу без реализации образовательной программы дошкольного образования для воспитанников в возрасте от 2 месяцев до прекращения образовательных отношений.</w:t>
        <w:br/>
      </w:r>
      <w:bookmarkStart w:id="187" w:name="ZAP2UUK3JU"/>
      <w:bookmarkEnd w:id="187"/>
      <w:r>
        <w:rPr/>
        <w:t>(Абзац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188" w:name="ZAP27RQ3FI"/>
      <w:bookmarkStart w:id="189" w:name="ZAP2DAC3H3"/>
      <w:bookmarkStart w:id="190" w:name="bssPhr50"/>
      <w:bookmarkEnd w:id="188"/>
      <w:bookmarkEnd w:id="189"/>
      <w:bookmarkEnd w:id="190"/>
      <w:r>
        <w:rPr/>
        <w:t>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  <w:bookmarkStart w:id="191" w:name="ZAP2A1M3JA"/>
      <w:bookmarkStart w:id="192" w:name="ZAP2FG83KR"/>
      <w:bookmarkStart w:id="193" w:name="bssPhr51"/>
      <w:bookmarkEnd w:id="191"/>
      <w:bookmarkEnd w:id="192"/>
      <w:bookmarkEnd w:id="193"/>
      <w:r>
        <w:rPr/>
        <w:t>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.</w:t>
        <w:br/>
      </w:r>
      <w:bookmarkStart w:id="194" w:name="ZAP2V263JV"/>
      <w:bookmarkEnd w:id="194"/>
      <w:r>
        <w:rPr/>
        <w:t>(Абзац в редакции, введенной в действие с 6 апреля 2019 года приказом Минпросвещения России от 21 января 2019 года № 32. - См. предыдущую редакцию)</w:t>
      </w:r>
      <w:bookmarkStart w:id="195" w:name="ZAP2NLC3LS"/>
      <w:bookmarkStart w:id="196" w:name="ZAP2T3U3ND"/>
      <w:bookmarkStart w:id="197" w:name="bssPhr52"/>
      <w:bookmarkEnd w:id="195"/>
      <w:bookmarkEnd w:id="196"/>
      <w:bookmarkEnd w:id="197"/>
      <w:r>
        <w:rPr/>
        <w:t>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Normal"/>
        <w:bidi w:val="0"/>
        <w:spacing w:before="0" w:after="280"/>
        <w:jc w:val="left"/>
        <w:rPr/>
      </w:pPr>
      <w:bookmarkStart w:id="198" w:name="ZAP24UU3DG"/>
      <w:bookmarkStart w:id="199" w:name="XA00M5O2MC"/>
      <w:bookmarkStart w:id="200" w:name="ZAP2ADG3F1"/>
      <w:bookmarkStart w:id="201" w:name="bssPhr53"/>
      <w:bookmarkEnd w:id="198"/>
      <w:bookmarkEnd w:id="199"/>
      <w:bookmarkEnd w:id="200"/>
      <w:bookmarkEnd w:id="201"/>
      <w:r>
        <w:rPr/>
        <w:t>14. 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-10,5 часового пребывания); продленного дня (13-14-часового пребывания); кратковременного пребывания (от 3 до 5 - часов в день) и круглосуточного пребывания. Группы могут функционировать в режиме: кратковременного пребывания (до 5 часов в день), сокращенного дня (8-10-часового пребывания), полного дня (10,5-12-часового пребывания), продленного дня (13-14-часового пребывания) и круглосуточного пребывания детей. По запросам родителей (законных представителей) возможна организация работы групп также в выходные и праздничные дни.</w:t>
        <w:br/>
      </w:r>
      <w:bookmarkStart w:id="202" w:name="ZAP2V5O3K0"/>
      <w:bookmarkEnd w:id="202"/>
      <w:r>
        <w:rPr/>
        <w:t>(Абзац в редакции, введенной в действие с 6 апреля 2019 года приказом Минпросвещения России от 21 января 2019 года № 32. - См. предыдущую редакцию)</w:t>
      </w:r>
      <w:bookmarkStart w:id="203" w:name="ZAP2A9C3KB"/>
      <w:bookmarkStart w:id="204" w:name="ZAP2FNU3LS"/>
      <w:bookmarkStart w:id="205" w:name="bssPhr54"/>
      <w:bookmarkEnd w:id="203"/>
      <w:bookmarkEnd w:id="204"/>
      <w:bookmarkEnd w:id="205"/>
      <w:r>
        <w:rPr/>
        <w:t>Образовательные программы дошкольного образования реализуются в группах, функционирующих в режиме не менее 3 часов в день.</w:t>
        <w:br/>
      </w:r>
      <w:bookmarkStart w:id="206" w:name="ZAP2BNG3EH"/>
      <w:bookmarkEnd w:id="206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207" w:name="ZAP24LS3GL"/>
      <w:bookmarkStart w:id="208" w:name="XA00M6A2MF"/>
      <w:bookmarkStart w:id="209" w:name="ZAP2A4E3I6"/>
      <w:bookmarkStart w:id="210" w:name="bssPhr55"/>
      <w:bookmarkEnd w:id="207"/>
      <w:bookmarkEnd w:id="208"/>
      <w:bookmarkEnd w:id="209"/>
      <w:bookmarkEnd w:id="210"/>
      <w:r>
        <w:rPr/>
        <w:t>15. 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</w:t>
      </w:r>
      <w:r>
        <w:rPr/>
        <w:drawing>
          <wp:inline distT="0" distB="0" distL="0" distR="0">
            <wp:extent cx="10477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11" w:name="ZAP1HKS34S"/>
      <w:bookmarkStart w:id="212" w:name="ZAP1N3E36D"/>
      <w:bookmarkStart w:id="213" w:name="bssPhr56"/>
      <w:bookmarkEnd w:id="211"/>
      <w:bookmarkEnd w:id="212"/>
      <w:bookmarkEnd w:id="213"/>
      <w:r>
        <w:rPr/>
        <w:t>Часть 3 статьи 64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bidi w:val="0"/>
        <w:spacing w:before="0" w:after="280"/>
        <w:jc w:val="center"/>
        <w:rPr/>
      </w:pPr>
      <w:bookmarkStart w:id="214" w:name="ZAP26443AJ"/>
      <w:bookmarkStart w:id="215" w:name="ZAP2BIM3C4"/>
      <w:bookmarkStart w:id="216" w:name="ZA00MG02NP"/>
      <w:bookmarkStart w:id="217" w:name="XA00M6S2MI"/>
      <w:bookmarkStart w:id="218" w:name="ZAP2BM83C5"/>
      <w:bookmarkStart w:id="219" w:name="bssPhr57"/>
      <w:bookmarkEnd w:id="214"/>
      <w:bookmarkEnd w:id="215"/>
      <w:bookmarkEnd w:id="216"/>
      <w:bookmarkEnd w:id="217"/>
      <w:bookmarkEnd w:id="218"/>
      <w:bookmarkEnd w:id="219"/>
      <w:r>
        <w:rPr/>
        <w:t xml:space="preserve">III. Особенности организации образовательной деятельности для лиц с ограниченными возможностями здоровья </w:t>
      </w:r>
    </w:p>
    <w:p>
      <w:pPr>
        <w:pStyle w:val="Normal"/>
        <w:bidi w:val="0"/>
        <w:spacing w:before="0" w:after="280"/>
        <w:jc w:val="left"/>
        <w:rPr/>
      </w:pPr>
      <w:bookmarkStart w:id="220" w:name="ZAP1V6Q3E2"/>
      <w:bookmarkStart w:id="221" w:name="XA00M7E2ML"/>
      <w:bookmarkStart w:id="222" w:name="ZAP24LC3FJ"/>
      <w:bookmarkStart w:id="223" w:name="bssPhr58"/>
      <w:bookmarkEnd w:id="220"/>
      <w:bookmarkEnd w:id="221"/>
      <w:bookmarkEnd w:id="222"/>
      <w:bookmarkEnd w:id="223"/>
      <w:r>
        <w:rPr/>
        <w:t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 дошкольного образования, а для детей-инвалидов также в соответствии с индивидуальной программой реабилитации или абилитации ребенка-инвалида.</w:t>
      </w:r>
    </w:p>
    <w:p>
      <w:pPr>
        <w:pStyle w:val="Normal"/>
        <w:bidi w:val="0"/>
        <w:spacing w:before="0" w:after="280"/>
        <w:jc w:val="left"/>
        <w:rPr/>
      </w:pPr>
      <w:bookmarkStart w:id="224" w:name="ZAP1TP839J"/>
      <w:bookmarkStart w:id="225" w:name="ZAP237Q3B4"/>
      <w:bookmarkStart w:id="226" w:name="bssPhr59"/>
      <w:bookmarkEnd w:id="224"/>
      <w:bookmarkEnd w:id="225"/>
      <w:bookmarkEnd w:id="226"/>
      <w:r>
        <w:rPr/>
        <w:t>Условия для получения образования детьми с ограниченными возможностями здоровья определяются в заключении психолого-медико-педагогической комиссии</w:t>
      </w:r>
      <w:r>
        <w:rPr/>
        <w:drawing>
          <wp:inline distT="0" distB="0" distL="0" distR="0">
            <wp:extent cx="361950" cy="781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46" r="-10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bookmarkStart w:id="227" w:name="ZAP2Q103IF"/>
      <w:bookmarkEnd w:id="227"/>
      <w:r>
        <w:rPr/>
        <w:t>(Пункт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28" w:name="ZAP1UA23BD"/>
      <w:bookmarkStart w:id="229" w:name="ZAP23OK3CU"/>
      <w:bookmarkStart w:id="230" w:name="bssPhr60"/>
      <w:bookmarkEnd w:id="228"/>
      <w:bookmarkEnd w:id="229"/>
      <w:bookmarkEnd w:id="230"/>
      <w:r>
        <w:rPr/>
        <w:t>Пункт 21 приказа Минобрнауки России от 20 сентября 2013 г. № 1082 "Об утверждении Положения о психолого-медико-педагогической комиссии" (зарегистрирован Министерством юстиции Российской Федерации 23 октября 2013 г., регистрационный № 30242).</w:t>
        <w:br/>
      </w:r>
      <w:bookmarkStart w:id="231" w:name="ZAP2N223HI"/>
      <w:bookmarkEnd w:id="231"/>
      <w:r>
        <w:rPr/>
        <w:t>(Сноска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bookmarkStart w:id="232" w:name="ZAP2G143HU"/>
      <w:bookmarkStart w:id="233" w:name="ZAP2LFM3JF"/>
      <w:bookmarkStart w:id="234" w:name="XA00M802MO"/>
      <w:bookmarkStart w:id="235" w:name="ZAP2LJ83JG"/>
      <w:bookmarkStart w:id="236" w:name="bssPhr61"/>
      <w:bookmarkEnd w:id="232"/>
      <w:bookmarkEnd w:id="233"/>
      <w:bookmarkEnd w:id="234"/>
      <w:bookmarkEnd w:id="235"/>
      <w:bookmarkEnd w:id="236"/>
      <w:r>
        <w:rPr/>
        <w:t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10477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37" w:name="ZAP1ON437J"/>
      <w:bookmarkStart w:id="238" w:name="ZAP1U5M394"/>
      <w:bookmarkStart w:id="239" w:name="bssPhr62"/>
      <w:bookmarkEnd w:id="237"/>
      <w:bookmarkEnd w:id="238"/>
      <w:bookmarkEnd w:id="239"/>
      <w:r>
        <w:rPr/>
        <w:t>Часть 10 статьи 79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bidi w:val="0"/>
        <w:spacing w:before="0" w:after="280"/>
        <w:jc w:val="left"/>
        <w:rPr/>
      </w:pPr>
      <w:bookmarkStart w:id="240" w:name="ZAP21F43D3"/>
      <w:bookmarkStart w:id="241" w:name="ZAP26TM3EK"/>
      <w:bookmarkStart w:id="242" w:name="XA00M902N2"/>
      <w:bookmarkStart w:id="243" w:name="ZAP27183EL"/>
      <w:bookmarkStart w:id="244" w:name="bssPhr63"/>
      <w:bookmarkEnd w:id="240"/>
      <w:bookmarkEnd w:id="241"/>
      <w:bookmarkEnd w:id="242"/>
      <w:bookmarkEnd w:id="243"/>
      <w:bookmarkEnd w:id="244"/>
      <w:r>
        <w:rPr/>
        <w:t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</w:t>
      </w:r>
      <w:r>
        <w:rPr/>
        <w:drawing>
          <wp:inline distT="0" distB="0" distL="0" distR="0">
            <wp:extent cx="152400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5240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45" w:name="ZAP1IIU35C"/>
      <w:bookmarkStart w:id="246" w:name="ZAP1O1G36T"/>
      <w:bookmarkStart w:id="247" w:name="bssPhr64"/>
      <w:bookmarkEnd w:id="245"/>
      <w:bookmarkEnd w:id="246"/>
      <w:bookmarkEnd w:id="247"/>
      <w:r>
        <w:rPr/>
        <w:t>Часть 3 статьи 79 Федерального закона от 29 декабря 2012 года № 273-ФЗ "Об образовании Российской Федерации" (Собрание законодательства Российской Федерации, 2012, № 53, ст.7598; 2013, № 19, ст.2326).</w:t>
      </w:r>
    </w:p>
    <w:p>
      <w:pPr>
        <w:pStyle w:val="Normal"/>
        <w:bidi w:val="0"/>
        <w:spacing w:before="0" w:after="280"/>
        <w:jc w:val="left"/>
        <w:rPr/>
      </w:pPr>
      <w:bookmarkStart w:id="248" w:name="ZAP2G8O3JF"/>
      <w:bookmarkStart w:id="249" w:name="ZAP2LNA3L0"/>
      <w:bookmarkStart w:id="250" w:name="XA00M9I2N5"/>
      <w:bookmarkStart w:id="251" w:name="ZAP2LQS3L1"/>
      <w:bookmarkStart w:id="252" w:name="bssPhr65"/>
      <w:bookmarkEnd w:id="248"/>
      <w:bookmarkEnd w:id="249"/>
      <w:bookmarkEnd w:id="250"/>
      <w:bookmarkEnd w:id="251"/>
      <w:bookmarkEnd w:id="252"/>
      <w:r>
        <w:rPr/>
        <w:t>19. В целях доступности получения дошкольного образования детьми с ограниченными возможностями здоровья организацией обеспечивается:</w:t>
      </w:r>
    </w:p>
    <w:p>
      <w:pPr>
        <w:pStyle w:val="Normal"/>
        <w:bidi w:val="0"/>
        <w:spacing w:before="0" w:after="280"/>
        <w:jc w:val="left"/>
        <w:rPr/>
      </w:pPr>
      <w:bookmarkStart w:id="253" w:name="ZAP1IJA35H"/>
      <w:bookmarkStart w:id="254" w:name="XA00MA42N8"/>
      <w:bookmarkStart w:id="255" w:name="ZAP1O1S372"/>
      <w:bookmarkStart w:id="256" w:name="bssPhr66"/>
      <w:bookmarkEnd w:id="253"/>
      <w:bookmarkEnd w:id="254"/>
      <w:bookmarkEnd w:id="255"/>
      <w:bookmarkEnd w:id="256"/>
      <w:r>
        <w:rPr/>
        <w:t>1) для детей с ограниченными возможностями здоровья по зрению:</w:t>
      </w:r>
      <w:bookmarkStart w:id="257" w:name="ZAP2JCC3MU"/>
      <w:bookmarkStart w:id="258" w:name="ZAP2OQU3OF"/>
      <w:bookmarkStart w:id="259" w:name="bssPhr67"/>
      <w:bookmarkEnd w:id="257"/>
      <w:bookmarkEnd w:id="258"/>
      <w:bookmarkEnd w:id="259"/>
      <w:r>
        <w:rPr/>
        <w:t>присутствие ассистента, оказывающего ребенку необходимую помощь;</w:t>
      </w:r>
      <w:bookmarkStart w:id="260" w:name="ZAP2EPE3L6"/>
      <w:bookmarkStart w:id="261" w:name="ZAP2K803MN"/>
      <w:bookmarkStart w:id="262" w:name="bssPhr68"/>
      <w:bookmarkEnd w:id="260"/>
      <w:bookmarkEnd w:id="261"/>
      <w:bookmarkEnd w:id="262"/>
      <w:r>
        <w:rPr/>
        <w:t>обеспечение выпуска альтернативных форматов печатных материалов (крупный шрифт) или аудиофайлы;</w:t>
      </w:r>
    </w:p>
    <w:p>
      <w:pPr>
        <w:pStyle w:val="Normal"/>
        <w:bidi w:val="0"/>
        <w:spacing w:before="0" w:after="280"/>
        <w:jc w:val="left"/>
        <w:rPr/>
      </w:pPr>
      <w:bookmarkStart w:id="263" w:name="ZAP1IME35I"/>
      <w:bookmarkStart w:id="264" w:name="XA00MAM2NB"/>
      <w:bookmarkStart w:id="265" w:name="ZAP1O50373"/>
      <w:bookmarkStart w:id="266" w:name="bssPhr69"/>
      <w:bookmarkEnd w:id="263"/>
      <w:bookmarkEnd w:id="264"/>
      <w:bookmarkEnd w:id="265"/>
      <w:bookmarkEnd w:id="266"/>
      <w:r>
        <w:rPr/>
        <w:t>2) для детей с ограниченными возможностями здоровья по слуху:</w:t>
      </w:r>
      <w:bookmarkStart w:id="267" w:name="ZAP2FGU3F3"/>
      <w:bookmarkStart w:id="268" w:name="ZAP2KVG3GK"/>
      <w:bookmarkStart w:id="269" w:name="bssPhr70"/>
      <w:bookmarkEnd w:id="267"/>
      <w:bookmarkEnd w:id="268"/>
      <w:bookmarkEnd w:id="269"/>
      <w:r>
        <w:rPr/>
        <w:t>обеспечение надлежащими звуковыми средствами воспроизведения информации;</w:t>
      </w:r>
    </w:p>
    <w:p>
      <w:pPr>
        <w:pStyle w:val="Normal"/>
        <w:bidi w:val="0"/>
        <w:spacing w:before="0" w:after="280"/>
        <w:jc w:val="left"/>
        <w:rPr/>
      </w:pPr>
      <w:bookmarkStart w:id="270" w:name="ZAP1O303AL"/>
      <w:bookmarkStart w:id="271" w:name="XA00MB82NE"/>
      <w:bookmarkStart w:id="272" w:name="ZAP1THI3C6"/>
      <w:bookmarkStart w:id="273" w:name="bssPhr71"/>
      <w:bookmarkEnd w:id="270"/>
      <w:bookmarkEnd w:id="271"/>
      <w:bookmarkEnd w:id="272"/>
      <w:bookmarkEnd w:id="273"/>
      <w:r>
        <w:rPr/>
        <w:t>3) 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bidi w:val="0"/>
        <w:spacing w:before="0" w:after="280"/>
        <w:jc w:val="left"/>
        <w:rPr/>
      </w:pPr>
      <w:bookmarkStart w:id="274" w:name="ZAP26OM3E6"/>
      <w:bookmarkStart w:id="275" w:name="XA00M6Q2MH"/>
      <w:bookmarkStart w:id="276" w:name="ZAP2C783FN"/>
      <w:bookmarkStart w:id="277" w:name="bssPhr72"/>
      <w:bookmarkEnd w:id="274"/>
      <w:bookmarkEnd w:id="275"/>
      <w:bookmarkEnd w:id="276"/>
      <w:bookmarkEnd w:id="277"/>
      <w:r>
        <w:rPr/>
        <w:t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</w:t>
      </w:r>
      <w:r>
        <w:rPr/>
        <w:drawing>
          <wp:inline distT="0" distB="0" distL="0" distR="0">
            <wp:extent cx="14287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428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78" w:name="ZAP1ILK35D"/>
      <w:bookmarkStart w:id="279" w:name="ZAP1O4636U"/>
      <w:bookmarkStart w:id="280" w:name="bssPhr73"/>
      <w:bookmarkEnd w:id="278"/>
      <w:bookmarkEnd w:id="279"/>
      <w:bookmarkEnd w:id="280"/>
      <w:r>
        <w:rPr/>
        <w:t>Часть 4 статьи 79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</w:r>
      <w:bookmarkStart w:id="281" w:name="ZAP2NC63LO"/>
      <w:bookmarkStart w:id="282" w:name="ZAP2SQO3N9"/>
      <w:bookmarkStart w:id="283" w:name="ZAP2SUA3NA"/>
      <w:bookmarkStart w:id="284" w:name="bssPhr74"/>
      <w:bookmarkEnd w:id="281"/>
      <w:bookmarkEnd w:id="282"/>
      <w:bookmarkEnd w:id="283"/>
      <w:bookmarkEnd w:id="284"/>
      <w:r>
        <w:rPr/>
        <w:t>Количество детей в группах компенсирующей направленности не должно превышать:</w:t>
        <w:br/>
      </w:r>
      <w:bookmarkStart w:id="285" w:name="ZAP2V9A3K1"/>
      <w:bookmarkEnd w:id="285"/>
      <w:r>
        <w:rPr/>
        <w:t>(Абзац в редакции, введенной в действие с 6 апреля 2019 года приказом Минпросвещения России от 21 января 2019 года № 32. - См. предыдущую редакцию)</w:t>
      </w:r>
      <w:bookmarkStart w:id="286" w:name="ZAP201A3ET"/>
      <w:bookmarkStart w:id="287" w:name="ZAP25FS3GE"/>
      <w:bookmarkStart w:id="288" w:name="bssPhr75"/>
      <w:bookmarkEnd w:id="286"/>
      <w:bookmarkEnd w:id="287"/>
      <w:bookmarkEnd w:id="288"/>
      <w:r>
        <w:rPr/>
        <w:t>для детей с тяжелыми нарушениями речи - 6 детей в возрасте до 3 лет и 10 детей в возрасте старше 3 лет;</w:t>
        <w:br/>
      </w:r>
      <w:bookmarkStart w:id="289" w:name="ZAP2H623G2"/>
      <w:bookmarkEnd w:id="289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290" w:name="ZAP1S6C3DG"/>
      <w:bookmarkStart w:id="291" w:name="ZAP21KU3F1"/>
      <w:bookmarkStart w:id="292" w:name="bssPhr76"/>
      <w:bookmarkEnd w:id="290"/>
      <w:bookmarkEnd w:id="291"/>
      <w:bookmarkEnd w:id="292"/>
      <w:r>
        <w:rPr/>
        <w:t>для детей с фонетико-фонематическими нарушениями речи - 12 детей в возрасте старше 3 лет;</w:t>
        <w:br/>
      </w:r>
      <w:bookmarkStart w:id="293" w:name="ZAP2H9K3G3"/>
      <w:bookmarkEnd w:id="293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294" w:name="ZAP202K3ED"/>
      <w:bookmarkStart w:id="295" w:name="ZAP25H63FU"/>
      <w:bookmarkStart w:id="296" w:name="bssPhr77"/>
      <w:bookmarkEnd w:id="294"/>
      <w:bookmarkEnd w:id="295"/>
      <w:bookmarkEnd w:id="296"/>
      <w:r>
        <w:rPr/>
        <w:t>для глухих детей - 6 детей для обеих возрастных групп;</w:t>
        <w:br/>
      </w:r>
      <w:bookmarkStart w:id="297" w:name="ZAP2HD63G4"/>
      <w:bookmarkEnd w:id="297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298" w:name="ZAP225O3EG"/>
      <w:bookmarkStart w:id="299" w:name="ZAP27KA3G1"/>
      <w:bookmarkStart w:id="300" w:name="bssPhr78"/>
      <w:bookmarkEnd w:id="298"/>
      <w:bookmarkEnd w:id="299"/>
      <w:bookmarkEnd w:id="300"/>
      <w:r>
        <w:rPr/>
        <w:t>для слабослышащих детей - 6 детей в возрасте до 3 лет и 8 детей в возрасте старше 3 лет;</w:t>
        <w:br/>
      </w:r>
      <w:bookmarkStart w:id="301" w:name="ZAP2HGO3G5"/>
      <w:bookmarkEnd w:id="301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02" w:name="ZAP24DC3FV"/>
      <w:bookmarkStart w:id="303" w:name="ZAP29RU3HG"/>
      <w:bookmarkStart w:id="304" w:name="bssPhr79"/>
      <w:bookmarkEnd w:id="302"/>
      <w:bookmarkEnd w:id="303"/>
      <w:bookmarkEnd w:id="304"/>
      <w:r>
        <w:rPr/>
        <w:t>для слепых детей - 6 детей для обеих возрастных групп;</w:t>
        <w:br/>
      </w:r>
      <w:bookmarkStart w:id="305" w:name="ZAP2HKA3G6"/>
      <w:bookmarkEnd w:id="305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06" w:name="ZAP22E63EG"/>
      <w:bookmarkStart w:id="307" w:name="ZAP27SO3G1"/>
      <w:bookmarkStart w:id="308" w:name="bssPhr80"/>
      <w:bookmarkEnd w:id="306"/>
      <w:bookmarkEnd w:id="307"/>
      <w:bookmarkEnd w:id="308"/>
      <w:r>
        <w:rPr/>
        <w:t>для слабовидящих детей - 6 детей в возрасте до 3 лет и 10 детей в возрасте старше 3 лет;</w:t>
        <w:br/>
      </w:r>
      <w:bookmarkStart w:id="309" w:name="ZAP2HNS3G7"/>
      <w:bookmarkEnd w:id="309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10" w:name="ZAP1SPG3GI"/>
      <w:bookmarkStart w:id="311" w:name="ZAP22823I3"/>
      <w:bookmarkStart w:id="312" w:name="bssPhr81"/>
      <w:bookmarkEnd w:id="310"/>
      <w:bookmarkEnd w:id="311"/>
      <w:bookmarkEnd w:id="312"/>
      <w:r>
        <w:rPr/>
        <w:t>для детей с амблиопией, косоглазием - 6 детей в возрасте до 3 лет и 10 детей в возрасте старше 3 лет;</w:t>
        <w:br/>
      </w:r>
      <w:bookmarkStart w:id="313" w:name="ZAP2HRE3G8"/>
      <w:bookmarkEnd w:id="313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14" w:name="ZAP1TKS3DA"/>
      <w:bookmarkStart w:id="315" w:name="ZAP233E3ER"/>
      <w:bookmarkStart w:id="316" w:name="bssPhr82"/>
      <w:bookmarkEnd w:id="314"/>
      <w:bookmarkEnd w:id="315"/>
      <w:bookmarkEnd w:id="316"/>
      <w:r>
        <w:rPr/>
        <w:t>для детей с нарушениями опорно-двигательного аппарата - 6 детей в возрасте до 3 лет и 8 детей в возрасте старше 3 лет;</w:t>
        <w:br/>
      </w:r>
      <w:bookmarkStart w:id="317" w:name="ZAP2HV03G9"/>
      <w:bookmarkEnd w:id="317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18" w:name="ZAP1R8S3C4"/>
      <w:bookmarkStart w:id="319" w:name="ZAP20NE3DL"/>
      <w:bookmarkStart w:id="320" w:name="bssPhr83"/>
      <w:bookmarkEnd w:id="318"/>
      <w:bookmarkEnd w:id="319"/>
      <w:bookmarkEnd w:id="320"/>
      <w:r>
        <w:rPr/>
        <w:t>для детей с задержкой психоречевого развития - 6 детей в возрасте до 3 лет;</w:t>
        <w:br/>
      </w:r>
      <w:bookmarkStart w:id="321" w:name="ZAP2I2I3GA"/>
      <w:bookmarkEnd w:id="321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22" w:name="ZAP1TE83ER"/>
      <w:bookmarkStart w:id="323" w:name="ZAP22SQ3GC"/>
      <w:bookmarkStart w:id="324" w:name="bssPhr84"/>
      <w:bookmarkEnd w:id="322"/>
      <w:bookmarkEnd w:id="323"/>
      <w:bookmarkEnd w:id="324"/>
      <w:r>
        <w:rPr/>
        <w:t>для детей с задержкой психического развития - 10 детей в возрасте старше 3 лет;</w:t>
        <w:br/>
      </w:r>
      <w:bookmarkStart w:id="325" w:name="ZAP2MK43HI"/>
      <w:bookmarkEnd w:id="325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26" w:name="ZAP1NPK38T"/>
      <w:bookmarkStart w:id="327" w:name="ZAP1T863AE"/>
      <w:bookmarkStart w:id="328" w:name="bssPhr85"/>
      <w:bookmarkEnd w:id="326"/>
      <w:bookmarkEnd w:id="327"/>
      <w:bookmarkEnd w:id="328"/>
      <w:r>
        <w:rPr/>
        <w:t>для детей с умственной отсталостью легкой степени - 10 детей в возрасте старше 3 лет;</w:t>
        <w:br/>
      </w:r>
      <w:bookmarkStart w:id="329" w:name="ZAP2MNM3HJ"/>
      <w:bookmarkEnd w:id="329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30" w:name="ZAP1QFG3BE"/>
      <w:bookmarkStart w:id="331" w:name="ZAP1VU23CV"/>
      <w:bookmarkStart w:id="332" w:name="bssPhr86"/>
      <w:bookmarkEnd w:id="330"/>
      <w:bookmarkEnd w:id="331"/>
      <w:bookmarkEnd w:id="332"/>
      <w:r>
        <w:rPr/>
        <w:t>для детей с умственной отсталостью умеренной, тяжелой степени - 8 детей в возрасте старше 3 лет;</w:t>
        <w:br/>
      </w:r>
      <w:bookmarkStart w:id="333" w:name="ZAP2MR83HK"/>
      <w:bookmarkEnd w:id="333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34" w:name="ZAP1VCI3F3"/>
      <w:bookmarkStart w:id="335" w:name="ZAP24R43GK"/>
      <w:bookmarkStart w:id="336" w:name="bssPhr87"/>
      <w:bookmarkEnd w:id="334"/>
      <w:bookmarkEnd w:id="335"/>
      <w:bookmarkEnd w:id="336"/>
      <w:r>
        <w:rPr/>
        <w:t>для детей с расстройствами аутистического спектра - 5 детей для обеих возрастных групп;</w:t>
      </w:r>
    </w:p>
    <w:p>
      <w:pPr>
        <w:pStyle w:val="Normal"/>
        <w:bidi w:val="0"/>
        <w:spacing w:before="0" w:after="280"/>
        <w:jc w:val="left"/>
        <w:rPr/>
      </w:pPr>
      <w:bookmarkStart w:id="337" w:name="ZAP2MUQ3HL"/>
      <w:bookmarkStart w:id="338" w:name="bssPhr88"/>
      <w:bookmarkEnd w:id="337"/>
      <w:bookmarkEnd w:id="338"/>
      <w:r>
        <w:rPr/>
        <w:t>(Абзац дополнительно включен с 6 апреля 2019 года приказом Минпросвещения России от 21 января 2019 года № 32)</w:t>
      </w:r>
      <w:bookmarkStart w:id="339" w:name="ZAP234A3DJ"/>
      <w:bookmarkStart w:id="340" w:name="ZAP28IS3F4"/>
      <w:bookmarkStart w:id="341" w:name="bssPhr89"/>
      <w:bookmarkEnd w:id="339"/>
      <w:bookmarkEnd w:id="340"/>
      <w:bookmarkEnd w:id="341"/>
      <w:r>
        <w:rPr/>
        <w:t>для детей со сложными дефектами (тяжелыми и множественными нарушениями развития) - 5 детей для обеих возрастных групп.</w:t>
        <w:br/>
      </w:r>
      <w:bookmarkStart w:id="342" w:name="ZAP2N2C3HM"/>
      <w:bookmarkEnd w:id="342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43" w:name="ZAP2LUS3KT"/>
      <w:bookmarkStart w:id="344" w:name="ZAP2RDE3ME"/>
      <w:bookmarkStart w:id="345" w:name="bssPhr90"/>
      <w:bookmarkEnd w:id="343"/>
      <w:bookmarkEnd w:id="344"/>
      <w:bookmarkEnd w:id="345"/>
      <w:r>
        <w:rPr/>
        <w:t>Количество детей в группах комбинированной направленности не должно превышать:</w:t>
        <w:br/>
      </w:r>
      <w:bookmarkStart w:id="346" w:name="ZAP2N5U3HN"/>
      <w:bookmarkEnd w:id="346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47" w:name="ZAP2D1M3CK"/>
      <w:bookmarkStart w:id="348" w:name="XA00M8G2MQ"/>
      <w:bookmarkStart w:id="349" w:name="ZAP2IG83E5"/>
      <w:bookmarkStart w:id="350" w:name="bssPhr91"/>
      <w:bookmarkEnd w:id="347"/>
      <w:bookmarkEnd w:id="348"/>
      <w:bookmarkEnd w:id="349"/>
      <w:bookmarkEnd w:id="350"/>
      <w:r>
        <w:rPr/>
        <w:t>а) в возрасте до 3 лет - не более 10 детей, в том числе не более 3 детей с ограниченными возможностями здоровья;</w:t>
        <w:br/>
      </w:r>
      <w:bookmarkStart w:id="351" w:name="ZAP2N9G3HO"/>
      <w:bookmarkEnd w:id="351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52" w:name="ZAP2LLE3L9"/>
      <w:bookmarkStart w:id="353" w:name="XA00M9G2N4"/>
      <w:bookmarkStart w:id="354" w:name="ZAP2R403MQ"/>
      <w:bookmarkStart w:id="355" w:name="bssPhr92"/>
      <w:bookmarkEnd w:id="352"/>
      <w:bookmarkEnd w:id="353"/>
      <w:bookmarkEnd w:id="354"/>
      <w:bookmarkEnd w:id="355"/>
      <w:r>
        <w:rPr/>
        <w:t>б) в возрасте старше 3 лет:</w:t>
        <w:br/>
      </w:r>
      <w:bookmarkStart w:id="356" w:name="ZAP2ND23HP"/>
      <w:bookmarkEnd w:id="356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57" w:name="ZAP22OK3DJ"/>
      <w:bookmarkStart w:id="358" w:name="ZAP28763F4"/>
      <w:bookmarkStart w:id="359" w:name="bssPhr93"/>
      <w:bookmarkEnd w:id="357"/>
      <w:bookmarkEnd w:id="358"/>
      <w:bookmarkEnd w:id="359"/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;</w:t>
        <w:br/>
      </w:r>
      <w:bookmarkStart w:id="360" w:name="ZAP2NGK3HQ"/>
      <w:bookmarkEnd w:id="360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61" w:name="ZAP20EE3CI"/>
      <w:bookmarkStart w:id="362" w:name="ZAP25T03E3"/>
      <w:bookmarkStart w:id="363" w:name="bssPhr94"/>
      <w:bookmarkEnd w:id="361"/>
      <w:bookmarkEnd w:id="362"/>
      <w:bookmarkEnd w:id="363"/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;</w:t>
        <w:br/>
      </w:r>
      <w:bookmarkStart w:id="364" w:name="ZAP2NK63HR"/>
      <w:bookmarkEnd w:id="364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65" w:name="ZAP20IU3CK"/>
      <w:bookmarkStart w:id="366" w:name="ZAP261G3E5"/>
      <w:bookmarkStart w:id="367" w:name="bssPhr95"/>
      <w:bookmarkEnd w:id="365"/>
      <w:bookmarkEnd w:id="366"/>
      <w:bookmarkEnd w:id="367"/>
      <w:r>
        <w:rPr/>
        <w:t>не более 17 детей, в том числе не более 5 детей с задержкой психического развития, для детей с фонетико-фонематическими нарушениями речи.</w:t>
        <w:br/>
      </w:r>
      <w:bookmarkStart w:id="368" w:name="ZAP2MNO3HJ"/>
      <w:bookmarkEnd w:id="368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69" w:name="ZAP27PK3EP"/>
      <w:bookmarkStart w:id="370" w:name="ZAP2D863GA"/>
      <w:bookmarkStart w:id="371" w:name="bssPhr96"/>
      <w:bookmarkEnd w:id="369"/>
      <w:bookmarkEnd w:id="370"/>
      <w:bookmarkEnd w:id="371"/>
      <w:r>
        <w:rPr/>
        <w:t>Допускается организовывать разновозрастные группы компенсирующей или комбинированной направленности для детей от 2 месяцев до 3 лет и от 3 лет и старше с учетом возможности организации в них режима дня, соответствующего анатомо-физиологическим особенностям детей каждой возрастной группы, с предельной наполняемостью 6 и 12 человек соответственно.</w:t>
        <w:br/>
      </w:r>
      <w:bookmarkStart w:id="372" w:name="ZAP2MRA3HK"/>
      <w:bookmarkEnd w:id="372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73" w:name="ZAP28EQ3FG"/>
      <w:bookmarkStart w:id="374" w:name="ZAP2DTC3H1"/>
      <w:bookmarkStart w:id="375" w:name="bssPhr97"/>
      <w:bookmarkEnd w:id="373"/>
      <w:bookmarkEnd w:id="374"/>
      <w:bookmarkEnd w:id="375"/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  <w:br/>
      </w:r>
      <w:bookmarkStart w:id="376" w:name="ZAP2MUS3HL"/>
      <w:bookmarkEnd w:id="376"/>
      <w:r>
        <w:rPr/>
        <w:t>(Абзац дополнительно включен с 6 апреля 2019 года приказом Минпросвещения России от 21 января 2019 года № 32)</w:t>
      </w:r>
    </w:p>
    <w:p>
      <w:pPr>
        <w:pStyle w:val="Normal"/>
        <w:bidi w:val="0"/>
        <w:spacing w:before="0" w:after="280"/>
        <w:jc w:val="left"/>
        <w:rPr/>
      </w:pPr>
      <w:bookmarkStart w:id="377" w:name="ZAP26FC3D1"/>
      <w:bookmarkStart w:id="378" w:name="XA00M7C2MK"/>
      <w:bookmarkStart w:id="379" w:name="ZAP2BTU3EI"/>
      <w:bookmarkStart w:id="380" w:name="bssPhr98"/>
      <w:bookmarkEnd w:id="377"/>
      <w:bookmarkEnd w:id="378"/>
      <w:bookmarkEnd w:id="379"/>
      <w:bookmarkEnd w:id="380"/>
      <w:r>
        <w:rPr/>
        <w:t>21. При получении дошкольного образования детьми с ограниченными возможностями здоровья в группах компенсирующей направленности в штатное расписание вводятся штатные единицы специалистов: учитель-дефектолог (олигофренопедагог, сурдопедагог, тифлопедагог), учитель-логопед, педагог-психолог, тьютор, ассистент (помощник) на каждую группу:</w:t>
      </w:r>
    </w:p>
    <w:p>
      <w:pPr>
        <w:pStyle w:val="Normal"/>
        <w:bidi w:val="0"/>
        <w:spacing w:before="0" w:after="280"/>
        <w:jc w:val="left"/>
        <w:rPr/>
      </w:pPr>
      <w:bookmarkStart w:id="381" w:name="ZAP2CEC3HH"/>
      <w:bookmarkStart w:id="382" w:name="ZAP2HSU3J2"/>
      <w:bookmarkStart w:id="383" w:name="bssPhr99"/>
      <w:bookmarkEnd w:id="381"/>
      <w:bookmarkEnd w:id="382"/>
      <w:bookmarkEnd w:id="383"/>
      <w:r>
        <w:rPr/>
        <w:t>детей с нарушениями слуха (глухих, слабослышащих, позднооглохших) - не менее 1 штатной единицы учителя-дефектолога (сурдопедагога)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84" w:name="ZAP27OE3E8"/>
      <w:bookmarkStart w:id="385" w:name="ZAP2D703FP"/>
      <w:bookmarkStart w:id="386" w:name="bssPhr100"/>
      <w:bookmarkEnd w:id="384"/>
      <w:bookmarkEnd w:id="385"/>
      <w:bookmarkEnd w:id="386"/>
      <w:r>
        <w:rPr/>
        <w:t>детей с нарушениями зрения (слепых, слабовидящих, с амблиопией и косоглазием) - не менее 1 штатной единицы учителя-дефектолога (тифлопедагога), не менее 0,5 штатной единицы учителя-логопеда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87" w:name="ZAP27VO3D8"/>
      <w:bookmarkStart w:id="388" w:name="ZAP2DEA3EP"/>
      <w:bookmarkStart w:id="389" w:name="bssPhr101"/>
      <w:bookmarkEnd w:id="387"/>
      <w:bookmarkEnd w:id="388"/>
      <w:bookmarkEnd w:id="389"/>
      <w:r>
        <w:rPr/>
        <w:t>детей с тяжелыми нарушениями речи - не менее 1 штатной единицы учителя-логопеда, не менее 0,5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390" w:name="ZAP1TRC3BU"/>
      <w:bookmarkStart w:id="391" w:name="ZAP239U3DF"/>
      <w:bookmarkStart w:id="392" w:name="bssPhr102"/>
      <w:bookmarkEnd w:id="390"/>
      <w:bookmarkEnd w:id="391"/>
      <w:bookmarkEnd w:id="392"/>
      <w:r>
        <w:rPr/>
        <w:t>для детей с нарушениями опорно-двигательного аппарата - не менее 1 штатной единицы учителя-дефектолога и (или) педагога-психолога, не менее 0,5 штатной единицы учителя-логопеда, не менее 0,5 штатной единицы ассистента (помощника);</w:t>
      </w:r>
    </w:p>
    <w:p>
      <w:pPr>
        <w:pStyle w:val="Normal"/>
        <w:bidi w:val="0"/>
        <w:spacing w:before="0" w:after="280"/>
        <w:jc w:val="left"/>
        <w:rPr/>
      </w:pPr>
      <w:bookmarkStart w:id="393" w:name="ZAP1VJI3DO"/>
      <w:bookmarkStart w:id="394" w:name="ZAP25243F9"/>
      <w:bookmarkStart w:id="395" w:name="bssPhr103"/>
      <w:bookmarkEnd w:id="393"/>
      <w:bookmarkEnd w:id="394"/>
      <w:bookmarkEnd w:id="395"/>
      <w:r>
        <w:rPr/>
        <w:t>для детей с расстройствами аутистического спектра - не менее 0,5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Normal"/>
        <w:bidi w:val="0"/>
        <w:spacing w:before="0" w:after="280"/>
        <w:jc w:val="left"/>
        <w:rPr/>
      </w:pPr>
      <w:bookmarkStart w:id="396" w:name="ZAP1SDC3BB"/>
      <w:bookmarkStart w:id="397" w:name="ZAP21RU3CS"/>
      <w:bookmarkStart w:id="398" w:name="bssPhr104"/>
      <w:bookmarkEnd w:id="396"/>
      <w:bookmarkEnd w:id="397"/>
      <w:bookmarkEnd w:id="398"/>
      <w:r>
        <w:rPr/>
        <w:t>для детей с задержкой психического развития - не менее 1 штатной единицы учителя-дефектолога (олигофренопедагогога) и/или педагога-психолога, не менее 0,5 штатной единицы учителя-логопеда;</w:t>
      </w:r>
    </w:p>
    <w:p>
      <w:pPr>
        <w:pStyle w:val="Normal"/>
        <w:bidi w:val="0"/>
        <w:spacing w:before="0" w:after="280"/>
        <w:jc w:val="left"/>
        <w:rPr/>
      </w:pPr>
      <w:bookmarkStart w:id="399" w:name="ZAP1MRM367"/>
      <w:bookmarkStart w:id="400" w:name="ZAP1SA837O"/>
      <w:bookmarkStart w:id="401" w:name="bssPhr105"/>
      <w:bookmarkEnd w:id="399"/>
      <w:bookmarkEnd w:id="400"/>
      <w:bookmarkEnd w:id="401"/>
      <w:r>
        <w:rPr/>
        <w:t>для детей с умственной отсталостью - не менее 1 штатной единицы учителя-дефектолога (олигофренопедагогога), не менее 0,5 штатной единицы учителя-логопеда и не менее 1 штатной единицы педагога-психолога;</w:t>
      </w:r>
    </w:p>
    <w:p>
      <w:pPr>
        <w:pStyle w:val="Normal"/>
        <w:bidi w:val="0"/>
        <w:spacing w:before="0" w:after="280"/>
        <w:jc w:val="left"/>
        <w:rPr/>
      </w:pPr>
      <w:bookmarkStart w:id="402" w:name="ZAP21N23CH"/>
      <w:bookmarkStart w:id="403" w:name="ZAP275K3E2"/>
      <w:bookmarkStart w:id="404" w:name="bssPhr106"/>
      <w:bookmarkEnd w:id="402"/>
      <w:bookmarkEnd w:id="403"/>
      <w:bookmarkEnd w:id="404"/>
      <w:r>
        <w:rPr/>
        <w:t>для детей со сложным дефектом (тяжелыми и множественными нарушениями развития) - не менее 1 штатной единицы учителя-дефектолога и (или) педагога-психолога, не менее 0,5 штатной единицы учителя-логопеда, не менее 1 штатной единицы ассистента (помощника).</w:t>
      </w:r>
    </w:p>
    <w:p>
      <w:pPr>
        <w:pStyle w:val="Normal"/>
        <w:bidi w:val="0"/>
        <w:spacing w:before="0" w:after="280"/>
        <w:jc w:val="left"/>
        <w:rPr/>
      </w:pPr>
      <w:bookmarkStart w:id="405" w:name="ZAP2E0K3FF"/>
      <w:bookmarkStart w:id="406" w:name="ZAP2JF63H0"/>
      <w:bookmarkStart w:id="407" w:name="bssPhr107"/>
      <w:bookmarkEnd w:id="405"/>
      <w:bookmarkEnd w:id="406"/>
      <w:bookmarkEnd w:id="407"/>
      <w:r>
        <w:rPr/>
        <w:t>На каждую группу компенсирующей направленности для детей с нарушениями зрения (слепых) или расстройствами аутистического спектра, или умственной отсталостью (умеренной и тяжелой степени) - не менее 1 штатной единицы тьютора.</w:t>
      </w:r>
    </w:p>
    <w:p>
      <w:pPr>
        <w:pStyle w:val="Normal"/>
        <w:bidi w:val="0"/>
        <w:spacing w:before="0" w:after="280"/>
        <w:jc w:val="left"/>
        <w:rPr/>
      </w:pPr>
      <w:bookmarkStart w:id="408" w:name="ZAP26NI3C7"/>
      <w:bookmarkStart w:id="409" w:name="ZAP2C643DO"/>
      <w:bookmarkStart w:id="410" w:name="bssPhr108"/>
      <w:bookmarkEnd w:id="408"/>
      <w:bookmarkEnd w:id="409"/>
      <w:bookmarkEnd w:id="410"/>
      <w:r>
        <w:rPr/>
        <w:t>При получении дошкольного образования детьми с ограниченными возможностями здоровья в группах комбинированной направленности для организации непрерывной образовательной деятельности и коррекционных занятий с учетом особенностей детей в штатное расписание вводятся штатные единицы специалистов: учитель-дефектолог (олигофренопедагог, сурдопедагог, тифлопедагог), учитель-логопед, педагог-психолог, тьютор, ассистент (помощник) из расчета 1 штатная единица:</w:t>
      </w:r>
    </w:p>
    <w:p>
      <w:pPr>
        <w:pStyle w:val="Normal"/>
        <w:bidi w:val="0"/>
        <w:spacing w:before="0" w:after="280"/>
        <w:jc w:val="left"/>
        <w:rPr/>
      </w:pPr>
      <w:bookmarkStart w:id="411" w:name="ZAP1UGC3BP"/>
      <w:bookmarkStart w:id="412" w:name="ZAP23UU3DA"/>
      <w:bookmarkStart w:id="413" w:name="bssPhr109"/>
      <w:bookmarkEnd w:id="411"/>
      <w:bookmarkEnd w:id="412"/>
      <w:bookmarkEnd w:id="413"/>
      <w:r>
        <w:rPr/>
        <w:t>учителя-дефектолога (сурдопедагога, тифлопедагога, олигофренопедагога) на каждые 5-12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414" w:name="ZAP1V4M3A3"/>
      <w:bookmarkStart w:id="415" w:name="ZAP24J83BK"/>
      <w:bookmarkStart w:id="416" w:name="bssPhr110"/>
      <w:bookmarkEnd w:id="414"/>
      <w:bookmarkEnd w:id="415"/>
      <w:bookmarkEnd w:id="416"/>
      <w:r>
        <w:rPr/>
        <w:t>учителя-логопеда на каждые 5-12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417" w:name="ZAP1ST239F"/>
      <w:bookmarkStart w:id="418" w:name="ZAP22BK3B0"/>
      <w:bookmarkStart w:id="419" w:name="bssPhr111"/>
      <w:bookmarkEnd w:id="417"/>
      <w:bookmarkEnd w:id="418"/>
      <w:bookmarkEnd w:id="419"/>
      <w:r>
        <w:rPr/>
        <w:t>педагога-психолога на каждые 20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420" w:name="ZAP1PEQ384"/>
      <w:bookmarkStart w:id="421" w:name="ZAP1UTC39L"/>
      <w:bookmarkStart w:id="422" w:name="bssPhr112"/>
      <w:bookmarkEnd w:id="420"/>
      <w:bookmarkEnd w:id="421"/>
      <w:bookmarkEnd w:id="422"/>
      <w:r>
        <w:rPr/>
        <w:t>тьютора на каждые 1-5 обучающихся с ограниченными возможностями здоровья;</w:t>
      </w:r>
    </w:p>
    <w:p>
      <w:pPr>
        <w:pStyle w:val="Normal"/>
        <w:bidi w:val="0"/>
        <w:spacing w:before="0" w:after="280"/>
        <w:jc w:val="left"/>
        <w:rPr/>
      </w:pPr>
      <w:bookmarkStart w:id="423" w:name="ZAP24363BS"/>
      <w:bookmarkStart w:id="424" w:name="ZAP29HO3DD"/>
      <w:bookmarkStart w:id="425" w:name="bssPhr113"/>
      <w:bookmarkEnd w:id="423"/>
      <w:bookmarkEnd w:id="424"/>
      <w:bookmarkEnd w:id="425"/>
      <w:r>
        <w:rPr/>
        <w:t>ассистента (помощника) на каждые 1-5 обучающихся с ограниченными возможностями здоровья.</w:t>
        <w:br/>
      </w:r>
      <w:bookmarkStart w:id="426" w:name="ZAP2Q4I3IG"/>
      <w:bookmarkEnd w:id="426"/>
      <w:r>
        <w:rPr/>
        <w:t>(Пункт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52400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27" w:name="ZAP1PIC3AS"/>
      <w:bookmarkStart w:id="428" w:name="ZAP1V0U3CD"/>
      <w:bookmarkStart w:id="429" w:name="bssPhr114"/>
      <w:bookmarkEnd w:id="427"/>
      <w:bookmarkEnd w:id="428"/>
      <w:bookmarkEnd w:id="429"/>
      <w:r>
        <w:rPr/>
        <w:t xml:space="preserve"> </w:t>
      </w:r>
      <w:r>
        <w:rPr/>
        <w:t>Сноска исключена с 6 апреля 2019 года - приказ Минпросвещения России от 21 января 2019 года № 32. - См. предыдущую редакцию.</w:t>
      </w:r>
    </w:p>
    <w:p>
      <w:pPr>
        <w:pStyle w:val="Normal"/>
        <w:bidi w:val="0"/>
        <w:spacing w:before="0" w:after="280"/>
        <w:jc w:val="left"/>
        <w:rPr/>
      </w:pPr>
      <w:bookmarkStart w:id="430" w:name="ZAP2GQO3N7"/>
      <w:bookmarkStart w:id="431" w:name="ZAP2M9A3OO"/>
      <w:bookmarkStart w:id="432" w:name="XA00M7U2MN"/>
      <w:bookmarkStart w:id="433" w:name="ZAP2MCS3OP"/>
      <w:bookmarkStart w:id="434" w:name="bssPhr115"/>
      <w:bookmarkEnd w:id="430"/>
      <w:bookmarkEnd w:id="431"/>
      <w:bookmarkEnd w:id="432"/>
      <w:bookmarkEnd w:id="433"/>
      <w:bookmarkEnd w:id="434"/>
      <w:r>
        <w:rPr/>
        <w:t>22. Для воспитанников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</w:t>
      </w:r>
      <w:r>
        <w:rPr/>
        <w:drawing>
          <wp:inline distT="0" distB="0" distL="0" distR="0">
            <wp:extent cx="15240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bookmarkStart w:id="435" w:name="ZAP2VCS3K2"/>
      <w:bookmarkEnd w:id="435"/>
      <w:r>
        <w:rPr/>
        <w:t>(Абзац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52400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36" w:name="ZAP1JOU360"/>
      <w:bookmarkStart w:id="437" w:name="ZAP1P7G37H"/>
      <w:bookmarkStart w:id="438" w:name="bssPhr116"/>
      <w:bookmarkEnd w:id="436"/>
      <w:bookmarkEnd w:id="437"/>
      <w:bookmarkEnd w:id="438"/>
      <w:r>
        <w:rPr/>
        <w:t>Часть 5 статьи 41 Федерального закона от 29 декабря 2012 года № 273-ФЗ "Об образовании в Российской Федерации" (Собрание законодательства Российской Федерации 2012, № 53, ст.7598; 2013, № 19, ст.2326).</w:t>
        <w:br/>
      </w:r>
      <w:bookmarkStart w:id="439" w:name="ZAP2N5K3HJ"/>
      <w:bookmarkEnd w:id="439"/>
      <w:r>
        <w:rPr/>
        <w:t>(Сноска в редакции, введенной в действие с 6 апреля 2019 года приказом Минпросвещения России от 21 января 2019 года № 32. - См. предыдущую редакцию)</w:t>
      </w:r>
      <w:bookmarkStart w:id="440" w:name="ZAP1QIK39S"/>
      <w:bookmarkStart w:id="441" w:name="ZAP20163BD"/>
      <w:bookmarkStart w:id="442" w:name="ZAP204O3BE"/>
      <w:bookmarkStart w:id="443" w:name="bssPhr117"/>
      <w:bookmarkEnd w:id="440"/>
      <w:bookmarkEnd w:id="441"/>
      <w:bookmarkEnd w:id="442"/>
      <w:bookmarkEnd w:id="443"/>
      <w:r>
        <w:rPr/>
        <w:t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</w:t>
      </w:r>
      <w:r>
        <w:rPr/>
        <w:drawing>
          <wp:inline distT="0" distB="0" distL="0" distR="0">
            <wp:extent cx="152400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</w:r>
      <w:bookmarkStart w:id="444" w:name="ZAP2VGE3K3"/>
      <w:bookmarkEnd w:id="444"/>
      <w:r>
        <w:rPr/>
        <w:t>(Абзац в редакции, введенной в действие с 6 апреля 2019 года приказом Минпросвещения России от 21 января 2019 года № 32. - См. предыдущую редакцию)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52400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164" r="-2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45" w:name="ZAP1JRK361"/>
      <w:bookmarkStart w:id="446" w:name="ZAP1PA637I"/>
      <w:bookmarkStart w:id="447" w:name="bssPhr118"/>
      <w:bookmarkEnd w:id="445"/>
      <w:bookmarkEnd w:id="446"/>
      <w:bookmarkEnd w:id="447"/>
      <w:r>
        <w:rPr/>
        <w:t>Часть 6 статьи 41 Федерального закона от 29 декабря 2012 года № 273-ФЗ "Об образовании в Российской Федерации" (Собрание законодательства Российской Федерации, 2012, № 53, ст.7598; 2013, № 19, ст.2326).</w:t>
        <w:br/>
      </w:r>
      <w:bookmarkStart w:id="448" w:name="ZAP2N963HK"/>
      <w:bookmarkEnd w:id="448"/>
      <w:r>
        <w:rPr/>
        <w:t>(Сноска в редакции, введенной в действие с 6 апреля 2019 года приказом Минпросвещения России от 21 января 2019 года № 32. - См. предыдущую редакцию)</w:t>
      </w:r>
      <w:bookmarkStart w:id="449" w:name="ZAP1NQ636P"/>
      <w:bookmarkEnd w:id="449"/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