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675" cy="71437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ar-SA"/>
                    </w:rPr>
                    <w:t>31.03.2021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ar-SA"/>
                    </w:rPr>
                    <w:t>340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31"/>
        <w:shd w:fill="auto" w:val="clear"/>
        <w:spacing w:lineRule="exact" w:line="317" w:before="0" w:after="0"/>
        <w:rPr>
          <w:rFonts w:ascii="Liberation Serif;Times New Roman" w:hAnsi="Liberation Serif;Times New Roman" w:cs="Liberation Serif;Times New Roman"/>
          <w:color w:val="000000"/>
          <w:lang w:val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lang w:bidi="ru-RU"/>
        </w:rPr>
        <w:t xml:space="preserve">О закреплении муниципальных образовательных </w:t>
      </w:r>
      <w:r>
        <w:rPr>
          <w:rFonts w:cs="Liberation Serif;Times New Roman" w:ascii="Liberation Serif;Times New Roman" w:hAnsi="Liberation Serif;Times New Roman"/>
          <w:color w:val="000000"/>
          <w:lang w:val="ru-RU" w:bidi="ru-RU"/>
        </w:rPr>
        <w:t xml:space="preserve">организаций, реализующих программы дошкольного образования, </w:t>
      </w:r>
      <w:r>
        <w:rPr>
          <w:rFonts w:cs="Liberation Serif;Times New Roman" w:ascii="Liberation Serif;Times New Roman" w:hAnsi="Liberation Serif;Times New Roman"/>
          <w:color w:val="000000"/>
          <w:lang w:bidi="ru-RU"/>
        </w:rPr>
        <w:t>за населенными пунктами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(в ред. от 29 декабря 2020 года), от 29 декабря 2012 года № 273-ФЗ «Об образовании в Российской Федерации» (в ред. от 24 марта 2021 года), в целях обеспечения прав граждан и учета детей, подлежащих обучению                                  по образовательным программам дошкольного образования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358" w:leader="none"/>
        </w:tabs>
        <w:spacing w:lineRule="exact" w:line="317" w:before="0" w:after="0"/>
        <w:ind w:left="0" w:firstLine="76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твердить перечень муниципальных образовательных организаций, реализующих программы дошкольного образования, закрепленных                               за населенными пунктами Горноураль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  <w:t xml:space="preserve"> (прилож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left="0" w:firstLine="7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  <w:t>Контроль за исполнением постановления возложить на заместителя</w:t>
        <w:br/>
        <w:t>главы администрации Горноуральского городского округа В.И. Ищенк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left="0" w:firstLine="7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  <w:t>Разместить данное постановление на официальном сайте администрации Горноуральского городского округа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59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  <w:t>Глава округа                                                                                            Д.Г. Летников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59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59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17" w:before="0" w:after="59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311"/>
        <w:widowControl/>
        <w:spacing w:lineRule="auto" w:line="240"/>
        <w:ind w:left="5387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 w:eastAsia="ru-RU" w:bidi="ru-RU"/>
        </w:rPr>
      </w:r>
    </w:p>
    <w:p>
      <w:pPr>
        <w:pStyle w:val="311"/>
        <w:widowControl/>
        <w:spacing w:lineRule="auto" w:line="240"/>
        <w:ind w:left="5103" w:hanging="0"/>
        <w:jc w:val="left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Приложение </w:t>
      </w:r>
    </w:p>
    <w:p>
      <w:pPr>
        <w:pStyle w:val="311"/>
        <w:widowControl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/>
        <w:ind w:left="5103" w:firstLine="709"/>
        <w:jc w:val="left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311"/>
        <w:widowControl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/>
        <w:ind w:left="5103" w:hanging="0"/>
        <w:jc w:val="left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ТВЕРЖДЕН</w:t>
      </w:r>
    </w:p>
    <w:p>
      <w:pPr>
        <w:pStyle w:val="311"/>
        <w:widowControl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/>
        <w:ind w:left="5103" w:hanging="0"/>
        <w:jc w:val="left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постановлением администрации </w:t>
        <w:br/>
        <w:t xml:space="preserve">Горноуральского городского округа </w:t>
        <w:br/>
        <w:t>от ____________№ _______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szCs w:val="24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4"/>
          <w:lang w:bidi="ru-RU"/>
        </w:rPr>
        <w:t>О закреплении муниципальных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4"/>
          <w:lang w:val="ru-RU" w:bidi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4"/>
          <w:lang w:bidi="ru-RU"/>
        </w:rPr>
        <w:t xml:space="preserve">за населенными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4"/>
          <w:lang w:val="ru-RU" w:bidi="ru-RU"/>
        </w:rPr>
        <w:t>п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4"/>
          <w:lang w:bidi="ru-RU"/>
        </w:rPr>
        <w:t>унктами Горноуральского городского округа</w:t>
      </w:r>
      <w:r>
        <w:rPr>
          <w:rFonts w:cs="Liberation Serif;Times New Roman" w:ascii="Liberation Serif;Times New Roman" w:hAnsi="Liberation Serif;Times New Roman"/>
          <w:b w:val="false"/>
          <w:szCs w:val="24"/>
        </w:rPr>
        <w:t>»</w:t>
      </w:r>
    </w:p>
    <w:p>
      <w:pPr>
        <w:pStyle w:val="31"/>
        <w:shd w:fill="auto" w:val="clear"/>
        <w:spacing w:lineRule="exact" w:line="317" w:before="0" w:after="0"/>
        <w:ind w:left="5387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ых образовательных организаций, реализующих программы дошкольного образования, закрепленных за населенными пунктам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дошкольных образовательных организаций,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Горноураль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селенные пункты)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, Структурное подразделение 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ский сад № 1 – «Солнышко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етрокам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етрокаменское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луд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еляков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ремшан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Фокинцы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Луговая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ая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2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етрокам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етрокаменское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луд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еляков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ремшанка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Фокинцы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Луговая</w:t>
            </w:r>
          </w:p>
        </w:tc>
      </w:tr>
      <w:tr>
        <w:trPr>
          <w:trHeight w:val="19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ая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п. Новоасб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Новоасбест</w:t>
            </w:r>
          </w:p>
        </w:tc>
      </w:tr>
      <w:tr>
        <w:trPr>
          <w:trHeight w:val="11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илюй</w:t>
            </w:r>
          </w:p>
        </w:tc>
      </w:tr>
      <w:tr>
        <w:trPr>
          <w:trHeight w:val="2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Ряжик</w:t>
            </w:r>
          </w:p>
        </w:tc>
      </w:tr>
      <w:tr>
        <w:trPr>
          <w:trHeight w:val="24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п. Ви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исим</w:t>
            </w:r>
          </w:p>
        </w:tc>
      </w:tr>
      <w:tr>
        <w:trPr>
          <w:trHeight w:val="2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ольшие Галашки</w:t>
            </w:r>
          </w:p>
        </w:tc>
      </w:tr>
      <w:tr>
        <w:trPr>
          <w:trHeight w:val="2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Харенки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20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иколо-Пав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иколо-Павловское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Леневка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атольская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Анатольская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Братчиков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Отрадный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Монзин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Грань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Шиловка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24 «Сказк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Горноур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Горноуральский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.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ая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ольшая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лакино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, п. Горноур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Горноуральский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.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ая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ольшая Лая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лакин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0 комбинированного вид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иколо-Пав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иколо-Павловское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Леневка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атольская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Анатольская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Братчиков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Отрадный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Монзин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Грань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Шиловка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, п. Первомай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раснополье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Реши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Первомайский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Дрягуново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оседкова</w:t>
            </w:r>
          </w:p>
        </w:tc>
      </w:tr>
      <w:tr>
        <w:trPr>
          <w:trHeight w:val="1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Темно-Оси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0», п. Черноисточ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Черноисточинск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, с. Южа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Южаково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урзинка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изикова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яя Алабашка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Зырянка</w:t>
            </w:r>
          </w:p>
        </w:tc>
      </w:tr>
      <w:tr>
        <w:trPr>
          <w:trHeight w:val="1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, с. Пок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окровское</w:t>
            </w:r>
          </w:p>
        </w:tc>
      </w:tr>
      <w:tr>
        <w:trPr>
          <w:trHeight w:val="30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Молодежный</w:t>
            </w:r>
          </w:p>
        </w:tc>
      </w:tr>
      <w:tr>
        <w:trPr>
          <w:trHeight w:val="2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Зональный</w:t>
            </w:r>
          </w:p>
        </w:tc>
      </w:tr>
      <w:tr>
        <w:trPr>
          <w:trHeight w:val="20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Детский сад «Капелька» филиал Муниципального бюджетного общеобразовательного учреждения средней общеобразовательной школы № 2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шка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шкарка</w:t>
            </w:r>
          </w:p>
        </w:tc>
      </w:tr>
      <w:tr>
        <w:trPr>
          <w:trHeight w:val="20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ая Башкарка</w:t>
            </w:r>
          </w:p>
        </w:tc>
      </w:tr>
      <w:tr>
        <w:trPr>
          <w:trHeight w:val="20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окроусское</w:t>
            </w:r>
          </w:p>
        </w:tc>
      </w:tr>
      <w:tr>
        <w:trPr>
          <w:trHeight w:val="20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арапулк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Детский сад «Рябинушка» филиал Муниципального бюджетного общеобразовательного учреждения средней общеобразовательной школы № 2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айгород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айгородское</w:t>
            </w:r>
          </w:p>
        </w:tc>
      </w:tr>
      <w:tr>
        <w:trPr>
          <w:trHeight w:val="4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рнил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бюджетного общеобразовательного учреждения средней общеобразовательной школы № 14 детский сад № 35, с. Новопаньш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овопаньшин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ызов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Марков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тарая Паньшин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артаков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ндрашин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Башкарская средняя общеобразовательная школа» филиал Муниципального бюджетного общеобразовательного учреждения средней общеобразовательной школы № 2 (дошкольные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шкарк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окроусское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ая Башкарк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арапулк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Луговая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ая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5 (дошкольные группы), с. Николо-Пав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иколо-Павловское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Леневк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атольская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Анатольская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Братчиков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Отрадный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Монзин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Грань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Шиловк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9 (дошкольные группы), с. Брод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родов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Шумих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Матвеев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убасова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1 (дошкольные группы), с. Краснополь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раснополье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Реши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Первомайский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Дрягуново</w:t>
            </w:r>
          </w:p>
        </w:tc>
      </w:tr>
      <w:tr>
        <w:trPr>
          <w:trHeight w:val="1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оседкова</w:t>
            </w:r>
          </w:p>
        </w:tc>
      </w:tr>
      <w:tr>
        <w:trPr>
          <w:trHeight w:val="2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Темно-Осинов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Liberation Serif;Times New Roman" w:hAnsi="Liberation Serif;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Liberation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yle21">
    <w:name w:val="Обычный (веб)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ind w:left="720" w:hanging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eastAsia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3:00Z</dcterms:created>
  <dc:creator>Юлия</dc:creator>
  <dc:description/>
  <cp:keywords/>
  <dc:language>en-US</dc:language>
  <cp:lastModifiedBy>Екатерина</cp:lastModifiedBy>
  <cp:lastPrinted>2021-03-30T16:03:00Z</cp:lastPrinted>
  <dcterms:modified xsi:type="dcterms:W3CDTF">2021-04-01T12:15:00Z</dcterms:modified>
  <cp:revision>4</cp:revision>
  <dc:subject/>
  <dc:title/>
</cp:coreProperties>
</file>