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ЦЕНАХ НА ПЛАТНЫЕ УСЛУГИ, РАБОТЫ, ОКАЗЫВАЕМЫЕ (ВЫПОЛНЯЕМЫЕ)</w:t>
      </w:r>
    </w:p>
    <w:p>
      <w:pPr>
        <w:pStyle w:val="Normal"/>
        <w:autoSpaceDE w:val="false"/>
        <w:jc w:val="center"/>
        <w:rPr/>
      </w:pPr>
      <w:r>
        <w:rPr/>
        <w:t>______</w:t>
      </w:r>
      <w:r>
        <w:rPr>
          <w:u w:val="single"/>
        </w:rPr>
        <w:t>МБДОУ детский сад №26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детям     (1 занятие 30мин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ЗАТРАТ НА ОПЛАТУ ТРУДА ПЕРСОНАЛА</w:t>
      </w:r>
    </w:p>
    <w:p>
      <w:pPr>
        <w:pStyle w:val="Normal"/>
        <w:autoSpaceDE w:val="false"/>
        <w:jc w:val="center"/>
        <w:rPr/>
      </w:pPr>
      <w:r>
        <w:rPr/>
        <w:t xml:space="preserve">________ </w:t>
      </w:r>
      <w:r>
        <w:rPr>
          <w:u w:val="single"/>
        </w:rPr>
        <w:t xml:space="preserve">Психологическая помощь детям 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1890"/>
        <w:gridCol w:w="1755"/>
        <w:gridCol w:w="216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</w:t>
              <w:br/>
              <w:t xml:space="preserve">должностной оклад </w:t>
              <w:br/>
              <w:t xml:space="preserve">в месяц, включая </w:t>
              <w:br/>
              <w:t xml:space="preserve">начисления    </w:t>
              <w:br/>
              <w:t xml:space="preserve">на выплаты    </w:t>
              <w:br/>
              <w:t xml:space="preserve">по оплате труда  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фонд</w:t>
              <w:br/>
              <w:t xml:space="preserve">рабочего   </w:t>
              <w:br/>
              <w:t xml:space="preserve">времени    </w:t>
              <w:br/>
              <w:t xml:space="preserve">(мин.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</w:t>
              <w:br/>
              <w:t xml:space="preserve">времени   </w:t>
              <w:br/>
              <w:t xml:space="preserve">на оказание </w:t>
              <w:br/>
              <w:t xml:space="preserve">платной   </w:t>
              <w:br/>
              <w:t xml:space="preserve">услуги    </w:t>
              <w:br/>
              <w:t xml:space="preserve">(мин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</w:t>
              <w:br/>
              <w:t xml:space="preserve">труда персонала, </w:t>
              <w:br/>
              <w:t xml:space="preserve">руб. (гр. 5 =  </w:t>
              <w:br/>
              <w:t xml:space="preserve">гр. 2 / гр. 3 x </w:t>
              <w:br/>
              <w:t xml:space="preserve">гр. 4)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дагог-психолог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3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786,8:12мес.х60минут=8934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ЗАТРАТ НА МАТЕРИАЛЬНЫЕ ЗАПАСЫ</w:t>
      </w:r>
    </w:p>
    <w:p>
      <w:pPr>
        <w:pStyle w:val="Normal"/>
        <w:autoSpaceDE w:val="false"/>
        <w:jc w:val="center"/>
        <w:rPr/>
      </w:pPr>
      <w:r>
        <w:rPr/>
        <w:t>_________</w:t>
      </w:r>
      <w:r>
        <w:rPr>
          <w:u w:val="single"/>
        </w:rPr>
        <w:t xml:space="preserve"> Психологическая  помощь детям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800"/>
        <w:gridCol w:w="234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</w:t>
              <w:br/>
              <w:t xml:space="preserve">(в ед.  </w:t>
              <w:br/>
              <w:t>измер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за единицу</w:t>
              <w:br/>
              <w:t xml:space="preserve">(руб.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      </w:t>
              <w:br/>
              <w:t xml:space="preserve">материальных запасов  (руб.)         </w:t>
              <w:br/>
              <w:t>(гр. 5 = 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рандаш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гровой развивающий материал, в т.ч.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 восков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картинк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игруш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елевая 3-х цв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аш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и акварель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-карандаш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бел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 цвет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4,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ММЫ НАЧИСЛЕННОЙ АМОРТИЗАЦИИ ОБОРУДОВАНИЯ</w:t>
      </w:r>
    </w:p>
    <w:p>
      <w:pPr>
        <w:pStyle w:val="Normal"/>
        <w:autoSpaceDE w:val="false"/>
        <w:jc w:val="center"/>
        <w:rPr/>
      </w:pPr>
      <w:r>
        <w:rPr/>
        <w:t xml:space="preserve">___ </w:t>
      </w:r>
      <w:r>
        <w:rPr>
          <w:u w:val="single"/>
        </w:rPr>
        <w:t>Психологическая  помощь детям</w:t>
      </w:r>
      <w:r>
        <w:rPr/>
        <w:t xml:space="preserve"> 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29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 </w:t>
              <w:br/>
              <w:t xml:space="preserve">(ча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начисленной   </w:t>
              <w:br/>
              <w:t xml:space="preserve">амортизации,  </w:t>
              <w:br/>
              <w:t xml:space="preserve">руб. (гр. 6 =  </w:t>
              <w:br/>
              <w:t xml:space="preserve">гр. 2 x гр. 3 x </w:t>
              <w:br/>
              <w:t>(гр. 4 / гр. 5)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о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у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НАКЛАДНЫХ ЗАТРАТ</w:t>
      </w:r>
    </w:p>
    <w:p>
      <w:pPr>
        <w:pStyle w:val="Normal"/>
        <w:autoSpaceDE w:val="false"/>
        <w:jc w:val="center"/>
        <w:rPr/>
      </w:pPr>
      <w:r>
        <w:rPr/>
        <w:t xml:space="preserve">__________ </w:t>
      </w:r>
      <w:r>
        <w:rPr>
          <w:u w:val="single"/>
        </w:rPr>
        <w:t>Психологическая  помощ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                           </w:t>
              <w:br/>
              <w:t>на административно-управленческий персонал</w:t>
              <w:br/>
              <w:t xml:space="preserve">(руб.)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00:1986 часов в год= 367,9х0,5=183,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общехозяйственного         </w:t>
              <w:br/>
              <w:t xml:space="preserve">назначения (руб.)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050:1986х0,5= 424,4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ы начисленной амортизации     </w:t>
              <w:br/>
              <w:t xml:space="preserve">имущества общехозяйственного назначения   </w:t>
              <w:br/>
              <w:t xml:space="preserve">(руб.)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10:1986=279,70х0,5=120,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арного фонда оплаты труда     </w:t>
              <w:br/>
              <w:t xml:space="preserve">основного персонала (руб.)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350:1787х0,5=846,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кладных затрат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 = (стр. 1 +                   0,86</w:t>
              <w:br/>
              <w:t xml:space="preserve">стр. 2 + стр. 3) / стр. 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сновной персонал, участвующий </w:t>
              <w:br/>
              <w:t xml:space="preserve">в предоставлении платной услуги (руб.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кладные затраты (руб.)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 = стр. 5 x стр. 6       33,3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ЦЕНЫ НА ОКАЗАНИЕ ПЛАТНОЙ УСЛУГИ</w:t>
      </w:r>
    </w:p>
    <w:p>
      <w:pPr>
        <w:pStyle w:val="Normal"/>
        <w:autoSpaceDE w:val="false"/>
        <w:jc w:val="center"/>
        <w:rPr/>
      </w:pPr>
      <w:r>
        <w:rPr/>
        <w:t xml:space="preserve">_____ </w:t>
      </w:r>
      <w:r>
        <w:rPr>
          <w:u w:val="single"/>
        </w:rPr>
        <w:t xml:space="preserve">Психологическая  помощь детям </w:t>
      </w:r>
      <w:r>
        <w:rPr/>
        <w:t>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зат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основного персонал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материальных запас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амортизации оборудования, используемого</w:t>
              <w:br/>
              <w:t xml:space="preserve">при оказании платной услуг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затраты, относимые на платную услуг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очный коэффици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3х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в групп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платную услугу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Заведующий МБДОУ детский сад №26:                       Елинин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лавный бухгалтер:                       Петухова В.В.  </w:t>
      </w:r>
    </w:p>
    <w:sectPr>
      <w:type w:val="nextPage"/>
      <w:pgSz w:w="11906" w:h="16838"/>
      <w:pgMar w:left="85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0:00Z</dcterms:created>
  <dc:creator>p-4</dc:creator>
  <dc:description/>
  <cp:keywords/>
  <dc:language>en-US</dc:language>
  <cp:lastModifiedBy>Наталья</cp:lastModifiedBy>
  <cp:lastPrinted>2012-04-11T11:23:00Z</cp:lastPrinted>
  <dcterms:modified xsi:type="dcterms:W3CDTF">2014-08-26T09:00:00Z</dcterms:modified>
  <cp:revision>2</cp:revision>
  <dc:subject/>
  <dc:title>ГЛАВА БЕЛОЯРСКОГО ГОРОДСКОГО ОКРУГА</dc:title>
</cp:coreProperties>
</file>