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</w:t>
      </w:r>
      <w:r>
        <w:rPr/>
        <w:t>ИНФОРМАЦИЯ</w:t>
      </w:r>
    </w:p>
    <w:p>
      <w:pPr>
        <w:pStyle w:val="Normal"/>
        <w:autoSpaceDE w:val="false"/>
        <w:jc w:val="center"/>
        <w:rPr/>
      </w:pPr>
      <w:r>
        <w:rPr/>
        <w:t>О ЦЕНАХ НА ПЛАТНЫЕ УСЛУГИ, РАБОТЫ, ОКАЗЫВАЕМЫЕ (ВЫПОЛНЯЕМЫЕ)</w:t>
      </w:r>
    </w:p>
    <w:p>
      <w:pPr>
        <w:pStyle w:val="Normal"/>
        <w:autoSpaceDE w:val="false"/>
        <w:jc w:val="center"/>
        <w:rPr/>
      </w:pPr>
      <w:r>
        <w:rPr/>
        <w:t>______</w:t>
      </w:r>
      <w:r>
        <w:rPr>
          <w:u w:val="single"/>
        </w:rPr>
        <w:t>МБДОУ детский сад №26 п.Горноуральский</w:t>
      </w:r>
      <w:r>
        <w:rPr/>
        <w:t>______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го бюджетного учреждения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71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270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   (рублей)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ическая помощь детям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занятие 30мин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ЧЕТ</w:t>
      </w:r>
    </w:p>
    <w:p>
      <w:pPr>
        <w:pStyle w:val="Normal"/>
        <w:autoSpaceDE w:val="false"/>
        <w:jc w:val="center"/>
        <w:rPr/>
      </w:pPr>
      <w:r>
        <w:rPr/>
        <w:t>ЗАТРАТ НА ОПЛАТУ ТРУДА ПЕРСОНАЛА</w:t>
      </w:r>
    </w:p>
    <w:p>
      <w:pPr>
        <w:pStyle w:val="Normal"/>
        <w:autoSpaceDE w:val="false"/>
        <w:jc w:val="center"/>
        <w:rPr/>
      </w:pPr>
      <w:r>
        <w:rPr/>
        <w:t>________</w:t>
      </w:r>
      <w:r>
        <w:rPr>
          <w:u w:val="single"/>
        </w:rPr>
        <w:t>Логопедическая помощь детям (1 занятие 30мин.)</w:t>
      </w:r>
      <w:r>
        <w:rPr/>
        <w:t>_</w:t>
      </w:r>
    </w:p>
    <w:p>
      <w:pPr>
        <w:pStyle w:val="Normal"/>
        <w:autoSpaceDE w:val="false"/>
        <w:jc w:val="center"/>
        <w:rPr/>
      </w:pPr>
      <w:r>
        <w:rPr/>
        <w:t>(наименование платной услуг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2565"/>
        <w:gridCol w:w="1890"/>
        <w:gridCol w:w="1755"/>
        <w:gridCol w:w="2160"/>
      </w:tblGrid>
      <w:tr>
        <w:trPr>
          <w:trHeight w:val="96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     </w:t>
              <w:br/>
              <w:t xml:space="preserve">должностной оклад </w:t>
              <w:br/>
              <w:t xml:space="preserve">в месяц, включая </w:t>
              <w:br/>
              <w:t xml:space="preserve">начисления    </w:t>
              <w:br/>
              <w:t xml:space="preserve">на выплаты    </w:t>
              <w:br/>
              <w:t xml:space="preserve">по оплате труда  (руб.)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ый фонд</w:t>
              <w:br/>
              <w:t xml:space="preserve">рабочего   </w:t>
              <w:br/>
              <w:t xml:space="preserve">времени    </w:t>
              <w:br/>
              <w:t xml:space="preserve">(мин.)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    </w:t>
              <w:br/>
              <w:t xml:space="preserve">времени   </w:t>
              <w:br/>
              <w:t xml:space="preserve">на оказание </w:t>
              <w:br/>
              <w:t xml:space="preserve">платной   </w:t>
              <w:br/>
              <w:t xml:space="preserve">услуги    </w:t>
              <w:br/>
              <w:t xml:space="preserve">(мин.)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</w:t>
              <w:br/>
              <w:t xml:space="preserve">труда персонала, </w:t>
              <w:br/>
              <w:t xml:space="preserve">руб. (гр. 5 =  </w:t>
              <w:br/>
              <w:t xml:space="preserve">гр. 2 / гр. 3 x </w:t>
              <w:br/>
              <w:t xml:space="preserve">гр. 4)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итель-логопед 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4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1</w:t>
            </w:r>
          </w:p>
        </w:tc>
      </w:tr>
      <w:tr>
        <w:trPr>
          <w:trHeight w:val="240" w:hRule="atLeast"/>
          <w:cantSplit w:val="true"/>
        </w:trPr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Расчет: 249*4часа:12= 83х60=4980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center"/>
        <w:rPr/>
      </w:pPr>
      <w:r>
        <w:rPr/>
        <w:t>РАСЧЕТ</w:t>
      </w:r>
    </w:p>
    <w:p>
      <w:pPr>
        <w:pStyle w:val="Normal"/>
        <w:autoSpaceDE w:val="false"/>
        <w:jc w:val="center"/>
        <w:rPr/>
      </w:pPr>
      <w:r>
        <w:rPr/>
        <w:t>ЗАТРАТ НА МАТЕРИАЛЬНЫЕ ЗАПАСЫ</w:t>
      </w:r>
    </w:p>
    <w:p>
      <w:pPr>
        <w:pStyle w:val="Normal"/>
        <w:autoSpaceDE w:val="false"/>
        <w:jc w:val="center"/>
        <w:rPr/>
      </w:pPr>
      <w:r>
        <w:rPr>
          <w:u w:val="single"/>
        </w:rPr>
        <w:t>Логопедическая  помощь детям</w:t>
      </w: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  <w:t>(наименование платной услуги)</w:t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260"/>
        <w:gridCol w:w="1440"/>
        <w:gridCol w:w="1440"/>
        <w:gridCol w:w="2655"/>
      </w:tblGrid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материальных</w:t>
              <w:br/>
              <w:t xml:space="preserve">запасов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  </w:t>
              <w:br/>
              <w:t xml:space="preserve">(в ед.  </w:t>
              <w:br/>
              <w:t>измерени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  </w:t>
              <w:br/>
              <w:t>за единицу</w:t>
              <w:br/>
              <w:t xml:space="preserve">(руб.) 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затрат      </w:t>
              <w:br/>
              <w:t xml:space="preserve">материальных запасов  </w:t>
              <w:br/>
              <w:t xml:space="preserve">(руб.)         </w:t>
              <w:br/>
              <w:t>(гр. 5 = гр. 3 x гр. 4)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Карандаш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цвет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бел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жницы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стилин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андаши цветны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ные палоч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лки восковы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.Игровой развивающий материал, в т.ч.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кало маленьк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шки звуковы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куб с сенсорными вкладыш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аточный материал В.Элькон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картинк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е игрушк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щие настольные игр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яж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жный мя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ниги детски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ики разрезные с картинкам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ая шнуров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аика (крупная, мелкая 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>
          <w:trHeight w:val="2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3,3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center"/>
        <w:rPr/>
      </w:pPr>
      <w:r>
        <w:rPr/>
        <w:t>РАСЧЕТ</w:t>
      </w:r>
    </w:p>
    <w:p>
      <w:pPr>
        <w:pStyle w:val="Normal"/>
        <w:autoSpaceDE w:val="false"/>
        <w:jc w:val="center"/>
        <w:rPr/>
      </w:pPr>
      <w:r>
        <w:rPr/>
        <w:t>СУММЫ НАЧИСЛЕННОЙ АМОРТИЗАЦИИ ОБОРУДОВАНИЯ</w:t>
      </w:r>
    </w:p>
    <w:p>
      <w:pPr>
        <w:pStyle w:val="Normal"/>
        <w:autoSpaceDE w:val="false"/>
        <w:jc w:val="center"/>
        <w:rPr/>
      </w:pPr>
      <w:r>
        <w:rPr/>
        <w:t>___</w:t>
      </w:r>
      <w:r>
        <w:rPr>
          <w:u w:val="single"/>
        </w:rPr>
        <w:t xml:space="preserve"> Логопедическая  помощь</w:t>
      </w:r>
      <w:r>
        <w:rPr/>
        <w:t xml:space="preserve"> _______</w:t>
      </w:r>
    </w:p>
    <w:p>
      <w:pPr>
        <w:pStyle w:val="Normal"/>
        <w:autoSpaceDE w:val="false"/>
        <w:jc w:val="center"/>
        <w:rPr/>
      </w:pPr>
      <w:r>
        <w:rPr/>
        <w:t>(наименование платной услуг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1485"/>
        <w:gridCol w:w="1080"/>
        <w:gridCol w:w="1755"/>
        <w:gridCol w:w="1755"/>
        <w:gridCol w:w="2295"/>
      </w:tblGrid>
      <w:tr>
        <w:trPr>
          <w:trHeight w:val="96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оборудова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</w:t>
              <w:br/>
              <w:t xml:space="preserve">стоимость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</w:t>
              <w:br/>
              <w:t xml:space="preserve">норма </w:t>
              <w:br/>
              <w:t xml:space="preserve">износа </w:t>
              <w:br/>
              <w:t xml:space="preserve">(%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ая   </w:t>
              <w:br/>
              <w:t xml:space="preserve">норма    </w:t>
              <w:br/>
              <w:t xml:space="preserve">времени   </w:t>
              <w:br/>
              <w:t xml:space="preserve">работы   </w:t>
              <w:br/>
              <w:t>оборудования</w:t>
              <w:br/>
              <w:t xml:space="preserve">(час.)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работы</w:t>
              <w:br/>
              <w:t>оборудования</w:t>
              <w:br/>
              <w:t xml:space="preserve">в процессе </w:t>
              <w:br/>
              <w:t xml:space="preserve">оказания  </w:t>
              <w:br/>
              <w:t xml:space="preserve">платной   </w:t>
              <w:br/>
              <w:t xml:space="preserve">услуги    </w:t>
              <w:br/>
              <w:t xml:space="preserve">(час.)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</w:t>
              <w:br/>
              <w:t xml:space="preserve">начисленной   </w:t>
              <w:br/>
              <w:t xml:space="preserve">амортизации,  </w:t>
              <w:br/>
              <w:t xml:space="preserve">руб. (гр. 6 =  </w:t>
              <w:br/>
              <w:t xml:space="preserve">гр. 2 x гр. 3 x </w:t>
              <w:br/>
              <w:t>(гр. 4 / гр. 5))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тол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тул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еркал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Доска магнитная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ска поворотна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ЧЕТ</w:t>
      </w:r>
    </w:p>
    <w:p>
      <w:pPr>
        <w:pStyle w:val="Normal"/>
        <w:autoSpaceDE w:val="false"/>
        <w:jc w:val="center"/>
        <w:rPr/>
      </w:pPr>
      <w:r>
        <w:rPr/>
        <w:t>НАКЛАДНЫХ ЗАТРАТ</w:t>
      </w:r>
    </w:p>
    <w:p>
      <w:pPr>
        <w:pStyle w:val="Normal"/>
        <w:autoSpaceDE w:val="false"/>
        <w:jc w:val="center"/>
        <w:rPr/>
      </w:pPr>
      <w:r>
        <w:rPr/>
        <w:t>__________</w:t>
      </w:r>
      <w:r>
        <w:rPr>
          <w:u w:val="single"/>
        </w:rPr>
        <w:t xml:space="preserve"> Логопедическая    помощь</w:t>
      </w:r>
      <w:r>
        <w:rPr/>
        <w:t>______</w:t>
      </w:r>
    </w:p>
    <w:p>
      <w:pPr>
        <w:pStyle w:val="Normal"/>
        <w:autoSpaceDE w:val="false"/>
        <w:jc w:val="center"/>
        <w:rPr/>
      </w:pPr>
      <w:r>
        <w:rPr/>
        <w:t>(наименование платной услуг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05"/>
        <w:gridCol w:w="3645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затрат                            </w:t>
              <w:br/>
              <w:t>на административно-управленческий персонал</w:t>
              <w:br/>
              <w:t xml:space="preserve">(руб.)       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7932:1986 часов в год= 482,34х0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41,1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затрат общехозяйственного         </w:t>
              <w:br/>
              <w:t xml:space="preserve">назначения (руб.)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1000:1986х0,5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77,90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суммы начисленной амортизации     </w:t>
              <w:br/>
              <w:t xml:space="preserve">имущества общехозяйственного назначения   </w:t>
              <w:br/>
              <w:t xml:space="preserve">(руб.)                    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466:1986=279,70х0,5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9,8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 суммарного фонда оплаты труда     </w:t>
              <w:br/>
              <w:t xml:space="preserve">основного персонала (руб.)  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8198:1787х0,5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5,9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накладных затрат  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. 5 = (стр. 1 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0,72</w:t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. 2 + стр. 3) / стр.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основной персонал, участвующий </w:t>
              <w:br/>
              <w:t xml:space="preserve">в предоставлении платной услуги (руб.)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накладные затраты (руб.)        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. 7 = стр. 5 x стр.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46,59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6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СЧЕТ</w:t>
      </w:r>
    </w:p>
    <w:p>
      <w:pPr>
        <w:pStyle w:val="Normal"/>
        <w:autoSpaceDE w:val="false"/>
        <w:jc w:val="center"/>
        <w:rPr/>
      </w:pPr>
      <w:r>
        <w:rPr/>
        <w:t>ЦЕНЫ НА ОКАЗАНИЕ ПЛАТНОЙ УСЛУГИ</w:t>
      </w:r>
    </w:p>
    <w:p>
      <w:pPr>
        <w:pStyle w:val="Normal"/>
        <w:autoSpaceDE w:val="false"/>
        <w:jc w:val="center"/>
        <w:rPr/>
      </w:pPr>
      <w:r>
        <w:rPr/>
        <w:t>_____</w:t>
      </w:r>
      <w:r>
        <w:rPr>
          <w:u w:val="single"/>
        </w:rPr>
        <w:t xml:space="preserve"> Логопедическая    помощь детям</w:t>
      </w:r>
      <w:r>
        <w:rPr/>
        <w:t>_____</w:t>
      </w:r>
    </w:p>
    <w:p>
      <w:pPr>
        <w:pStyle w:val="Normal"/>
        <w:autoSpaceDE w:val="false"/>
        <w:jc w:val="center"/>
        <w:rPr/>
      </w:pPr>
      <w:r>
        <w:rPr/>
        <w:t>(наименование платной услуги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830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татей затрат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</w:t>
              <w:br/>
              <w:t xml:space="preserve">(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на оплату труда основного персонала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траты материальных запасов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30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численной амортизации оборудования, используемого</w:t>
              <w:br/>
              <w:t xml:space="preserve">при оказании платной услуги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ладные затраты, относимые на платную услугу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затрат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6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очный коэффициен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26х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дете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на платную услугу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Заведующий МБДОУ детский сад №26:                        Елинина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Главный бухгалтер:                       Петухова В.В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59:00Z</dcterms:created>
  <dc:creator>p-4</dc:creator>
  <dc:description/>
  <cp:keywords/>
  <dc:language>en-US</dc:language>
  <cp:lastModifiedBy>Наталья</cp:lastModifiedBy>
  <cp:lastPrinted>2012-04-11T11:21:00Z</cp:lastPrinted>
  <dcterms:modified xsi:type="dcterms:W3CDTF">2014-08-26T08:59:00Z</dcterms:modified>
  <cp:revision>2</cp:revision>
  <dc:subject/>
  <dc:title>ГЛАВА БЕЛОЯРСКОГО ГОРОДСКОГО ОКРУГА</dc:title>
</cp:coreProperties>
</file>