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44704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ГОРНОУРАЛЬСКИЙ ГОРОДСКОЙ ОКРУ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ДОШКО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6</w:t>
      </w:r>
    </w:p>
    <w:p>
      <w:pPr>
        <w:pStyle w:val="Normal"/>
        <w:jc w:val="center"/>
        <w:rPr/>
      </w:pPr>
      <w:r>
        <w:rPr/>
        <w:t>п.Горноуральский 26а, Пригородный район, Свердловская область, 622904</w:t>
      </w:r>
    </w:p>
    <w:p>
      <w:pPr>
        <w:pStyle w:val="Normal"/>
        <w:jc w:val="center"/>
        <w:rPr/>
      </w:pPr>
      <w:r>
        <w:rPr/>
        <w:t xml:space="preserve">тел./факс (3435) 91-26-14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alenaelinina@mail.ru</w:t>
        </w:r>
      </w:hyperlink>
      <w:r>
        <w:rPr/>
        <w:t xml:space="preserve">; </w:t>
      </w:r>
    </w:p>
    <w:p>
      <w:pPr>
        <w:pStyle w:val="Normal"/>
        <w:jc w:val="center"/>
        <w:rPr/>
      </w:pPr>
      <w:r>
        <w:rPr/>
        <w:t xml:space="preserve">сайт: </w:t>
      </w:r>
      <w:hyperlink r:id="rId4">
        <w:r>
          <w:rPr>
            <w:rStyle w:val="InternetLink"/>
          </w:rPr>
          <w:t>https://sites.google.com/site/mbdoudetskijsadno26pgorn/</w:t>
        </w:r>
      </w:hyperlink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>
          <w:trHeight w:val="2124" w:hRule="atLeast"/>
        </w:trPr>
        <w:tc>
          <w:tcPr>
            <w:tcW w:w="4968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СОГЛАСОВАНО: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Председатель Профсоюзного комитета МБДОУ детский сад № 26 __________________Ж.В.Петелина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rStyle w:val="StrongEmphasis"/>
              </w:rPr>
              <w:t>УТВЕРЖДАЮ: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Заведующий МБДОУ детский сад № 26 ______________А.Ю.Елинина</w:t>
            </w:r>
          </w:p>
          <w:p>
            <w:pPr>
              <w:pStyle w:val="Style14"/>
              <w:spacing w:lineRule="auto" w:line="360" w:before="0" w:after="0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32"/>
          <w:szCs w:val="32"/>
        </w:rPr>
      </w:pPr>
      <w:r>
        <w:rPr/>
      </w:r>
    </w:p>
    <w:p>
      <w:pPr>
        <w:pStyle w:val="Style41"/>
        <w:widowControl/>
        <w:jc w:val="center"/>
        <w:rPr>
          <w:b/>
          <w:b/>
          <w:sz w:val="28"/>
          <w:szCs w:val="28"/>
        </w:rPr>
      </w:pPr>
      <w:r>
        <w:rPr>
          <w:rStyle w:val="FontStyle41"/>
          <w:b/>
        </w:rPr>
        <w:t>ПОЛОЖ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 нормах ПРОФЕССИОНАЛЬНОЙ ЭТИКи</w:t>
      </w:r>
    </w:p>
    <w:p>
      <w:pPr>
        <w:pStyle w:val="Normal"/>
        <w:jc w:val="center"/>
        <w:rPr>
          <w:rStyle w:val="FontStyle41"/>
          <w:b/>
          <w:b/>
          <w:caps/>
        </w:rPr>
      </w:pPr>
      <w:r>
        <w:rPr>
          <w:b/>
          <w:caps/>
          <w:sz w:val="28"/>
          <w:szCs w:val="28"/>
        </w:rPr>
        <w:t>ПЕДАГОГИЧЕСКИХ РАБОТНИКОВ</w:t>
      </w:r>
    </w:p>
    <w:p>
      <w:pPr>
        <w:pStyle w:val="Normal"/>
        <w:autoSpaceDE w:val="false"/>
        <w:jc w:val="both"/>
        <w:rPr>
          <w:rStyle w:val="FontStyle41"/>
          <w:b/>
          <w:b/>
          <w:cap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Положение о нормах профессиональной этики педагогических работников муниципального бюджетного дошкольного образовательного учреждения детский сад №26 Горноуральского городского округа (далее по тексту – МБДОУ) разработано на основании Конституции Российской Федерации, федеральных законов от 25.12.2008 № 273-Ф3 «О противодействии коррупции» и от 29.12.2012 № 273-ФЗ «Об образовании в Российской Федерации»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7 мая 2012 г. N 597 "О мероприятиях по реализации государственной социальной политики" и иных нормативных правовых актов Российской Федерации</w:t>
      </w:r>
      <w:r>
        <w:rPr>
          <w:sz w:val="28"/>
          <w:szCs w:val="28"/>
        </w:rPr>
        <w:t>, других федеральных законов, содержащих ограничения, запреты и обязательства для педагогических работников, указа Президента Российской Федерации от 12.08.2002 № 885 «Об утверждении общих принципов служебного поведения государственных служащих», иных нормативных правовых актов Российской Федерации, Рекомендации ЮНЕСКО «О положении учителей», Настоящее Положение дополняет правила, установленные законодательством Российской Федерации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представляет свод общих принципов профессиональной этики и основных правил поведения при осуществлении педагогической деятельности, основанных на нравственных критериях и традициях советской и российской школы, а также на международных стандартах и правилах педагогической деятельности, которым надлежит руководствоваться всем педагогическим работникам независимо от занимаемой ими должности и который является профессионально-нравственным руководством, обращённым к сознанию и совести каждого педагогического работника МБДОУ. Это инструмент, призванный помочь педагогическим работникам ответить на вопросы, связанные с профессиональным поведением и проблемами, возникающими между участниками отношений в сфере образ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акая норма настоящего Положения не должна толковаться как предписывающая или допускающая нарушение действующего законодательства об образов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служит целям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ышения доверия граждан к МБ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я и обобщения нравственно-этических норм деятельности педагогических работников и их профессионального поведения для достойного осуществления ими своей профессиональной деятельности и повышения эффективности выполнения должностных обязанност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йствия укреплению авторитета и обеспечению единых норм поведения педагогических работников МБ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я профессионально-этических проблем во взаимоотношениях педагогических работников, возникающих в процессе их совмест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оспитания высоконравственной личности педагогического работника, соответствующего нормам и принципам общечеловеческой и профессиональной морал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е служит основой для формирования взаимоотношений, основанных на нормах морали, уважительном отношении к педагогической деятельности в общественном сознан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ние и соблюдение норм настоящего положения является нравственным долгом каждого педагогического работника МБДОУ и обязательным критерием оценки качества его профессиональной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ому педагогическому работнику следует принимать все необходимые меры для соблюдения Положения, а каждый участник образовательных отношений вправе ожидать от педагогического работника МБДОУ поведения в отношениях с ним в соответствии с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й работник, осуществляющий педагогическую деятельность или поступающий на работу в МБДОУ, вправе, изучив содержание настоящего Положения, принять для себя его нормы или отказаться от педагогической деятельности в 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еред профессиональной деятельностью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ри любых обстоятельствах должны сохранять честь и достоинство, присущие их деятель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должны соблюдать следующие этические принцип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ко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зависим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щатель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раведлив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чест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ман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кратично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из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заимоуваж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фиденциа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, осознавая ответственность перед гражданами, обществом и государством, призва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правдывать доверие и уважение общества к своей профессиональной деятельности, прилагать усилия для повышения её престиж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нять должностные обязанности добросовестно и на высоком профессиональном уровне в целях обеспечения эффективной работы МБДОУ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как МБДОУ в целом, так и каждого педагогического работник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олномоч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оказывать предпочтение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свою профессиональную деятельность решений политических партий и общественных объедин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администрацию МБДОУ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новленные действующим законодательством ограничения и запре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участниками отношений в сфере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sz w:val="28"/>
          <w:szCs w:val="28"/>
        </w:rPr>
        <w:t>проявлять толерантность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правил делового поведения и этических норм, связанных с осуществлением возложенных на МБДОУ социальных функц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ть предусмотренные законодательством РФ меры по недопущению возникновения и урегулированию возникших случаев конфликта интере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требовательными к себе, стремиться к самосовершенствованию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гулярное обновление и развитие профессиональных знаний и навы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се усилия по продвижению демократии и прав человека через образовани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е терять чувство меры и самооблад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русского языка, культуру своей речи, не допускать использования ругательств, грубых и оскорбительных высказывани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как можно более эффективному распоряжению ресурсами, находящимися в сфере их ответствен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рабочем ме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людать деловой стиль, опрятность, аккуратность и чувство меры во внешнем вид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ым показателем профессионализма педагогических работников является культура речи, проявляющаяся в их умении грамотно, доходчиво и точно передавать мысли, придерживаясь следующих речевых норм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ясности, обеспечивающей доступность и простоту в общен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амотности, основанной на использовании общепринятых правил русского литератур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держательности, выражающейся в продуманности, осмысленности и информативности обращ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огичности, предполагающей последовательность, непротиворечивость и обоснованность изложения мысл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казательности, включающей в себя достоверность и объективность информа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аконичности, отражающей краткость и понятность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естности, означающей необходимость и важность сказанного применительно к конкретной ситуац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своей профессиональной деятельности педагогические работники обязаны воздерживаться от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ведения, которое могло бы вызвать сомнение в добросовестном исполнении педагогическим работником своих должностных обязанностей, а также конфликтных ситуаций, способных нанести ущерб их репутации или авторитету МБ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х отзывов о деятельности своего МБДОУ или проведения необоснованных сравнений его с другими МБДОУ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увеличения своей значимости и профессиональных возможнос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ения лести, лицемерия, назойливости, лжи и лукавств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ний, которые могут быть истолкованы как оскорбления в адрес определённых социальных, национальных или конфессионных групп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зких и циничных выражений оскорбительного характера, связанных с физическими недостаткам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рубости, злой иронии,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пешности в принятии решений, пренебрежения правовыми и (или) моральными нормами, использования средств, не соответствующих требованиям закона, нравственным принципам и норма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необходимо принимать соответствующие меры по обеспечению безопасности и конфиденциальности информации, за несанкционированное разглашение которой они несут ответственность или которая стала им известна в связи с исполнением своих должностных обязаннос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занятий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конфликтной ситуации, возникшей между педагогическими работниками, приоритетным является учёт интересов МБДОУ в цело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бязательства педагогических работников перед воспитан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воспитанникам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знают уникальность, индивидуальность и определённые личные потребности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ами выбирают подходящий стиль общения, основанный на взаимном уваж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араются обеспечить поддержку каждому для наилучшего раскрытия и применения е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бирают такие методы работы, которые поощряют в воспитанниках развитие самостоятельности, инициативности, ответственности, самоконтроля, самовоспитания, желания сотрудничать и помогать друг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 оценке поведения и достижений воспитанников стремятся укреплять их самоуважение и веру в свои силы, показывать возможности совершенствования, повышать мотивацию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ют толерант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щают их интересы и благосостояние и прилагают все усилия для того, чтобы защитить их от физического и (или) психологического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имают всевозможные меры, чтобы уберечь их от сексуального домогательства и (или) насил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должную заботу и обеспечивают конфиденциальность во всех делах, затрагивающих их интерес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вивают им ценности, созвучные международным стандартам прав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селяют в них чувство, что они являются частью взаимно посвящённого общества, где есть место для кажд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тремятся стать для них положительным пример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меняют свою власть с соблюдением законодательных и моральных норм и сострад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гарантируют, что особые отношения между ними не будут никогда использованы как идеологический и религиозный инструмен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воспитанниками педагогические работники обязаны воздерживаться о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вязывания им своих взглядов, убеждений и предпочт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ценки их личности и личности их законных представител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их деятельности и поступ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й и необъективной оценки действий законных представителей воспитаннико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каза от объяснения сложного материала со ссылкой на личностные и психологические недостатки воспитанников, а также из-за отсутствия времени для объяснения. При действительном отсутствии времени необходимо провести индивидуальную работу с воспитанником в удобное для обеих сторон врем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платы за дополнительные образовательные услуги в рамках реализации основной общеобразовательной программы дошкольного образова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на занятиях явной политической или религиозной аги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потребления алкогольных напитков накануне и во время исполнения должностных обязанносте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ения в помещениях и на территории МБДО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еред законными представителями воспитанник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законными представителями воспитанников должн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нить, что большинство обратившихся законных представителей воспитанников, как правило, столкнулись с трудностями, неприятностями или даже бедой. От того, как их встретят и выслушают, какую окажут помощь, зависят их настроение и их мнение о педагогических работниках и работе МБДОУ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чинать общение с приветств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внимательность, тактичность, доброжелательность, желание помоч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ивать объяснения или вопросы внимательно, не перебивая говорящего, проявляя доброжелательность и уважение к собеседник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тноситься почтительно к людям преклонного возраста, ветеранам, инвалидам, оказывать им необходимую помощь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казываться в корректной и убедительной форме; если потребуется, спокойно, без раздражения повторить и разъяснить смысл сказ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лушать обращение и уяснить суть изложенной проблемы, при необходимости в корректной форме задать уточняющие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 необходимости требования действующего законодательства и локальных актов по обсуждаемому вопрос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по существу обращения (при недостатке полномочий сообщить координаты полномочного лица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законными представителями воспитанников педагогические работники не долж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ставлять их необоснованно долго ожидать приё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бивать их в грубой фор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раздражение и недовольство по отношению к ни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 по телефону, игнорируя их присутств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азглашать высказанное воспитанниками мнение о своих законных представител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носить своё отношение к законным представителям воспитанников на оценку личности и достижений их дете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должны прилагать все усилия, чтобы поощрить законных представителей активно участвовать в воспитании их ребёнка и поддерживать тем самым процесс воспитания и обучения, гарантируя выбор самой оптимальной и подходящей для их ребёнка формы работ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не принимать на свой счёт обидных и несправедливых замечаний, неуместных острот, насмешек, не допускать втягивания в конфликтную ситуацию или сканда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конфликтного поведения со стороны законного представителя воспитанника необходимо принять меры для того, чтобы снять эмоциональное напряжение, а затем спокойно разъяснить ему порядок решения вопрос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бязательства педагогических работников перед коллег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 процессе взаимодействия с коллегам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атмосферу коллегиальности, уважая их профессиональные мнения и убеждения; готовы предложить совет и помощь коллегам, находящимся в начале своего профессионального пу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ют и продвигают их интере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ют друг другу в процессе взаимного оценивания, предусмотренного действующим законодательством и локальными актами МБДО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коллегами педагогические работники обязаны воздерживаться о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небрежительных отзывов о работе других педагогических работников или проведения необоснованного сравнения их работы со сво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взятого и необъективного отношения к коллега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их недостатков и личной жизн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бязательства педагогических работников</w:t>
      </w:r>
    </w:p>
    <w:p>
      <w:pPr>
        <w:pStyle w:val="Normal"/>
        <w:autoSpaceDE w:val="false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еред администрацией МБДО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выполняют указания администрации в порядке, установленном действующим законодательств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заимодействия с администрацией педагогические работники обязаны воздерживаться от заискивания перед н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бязательства администрации МБДОУ</w:t>
      </w:r>
    </w:p>
    <w:p>
      <w:pPr>
        <w:pStyle w:val="Normal"/>
        <w:autoSpaceDE w:val="false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еред педагогическими работникам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ыть для других педагогических работников образцом профессионализма и безупречной репутации, способствовать формированию в МБДОУ благоприятного для эффективной работы морально-психологического клим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лать всё возможное для полного раскрытия способностей и умений каждого педагогического работни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аждать педагогических работников от излишнего или неоправданного вмешательства в вопросы, которые по своему характеру входят в круг их профессиональных обязанностей, со стороны законных представителей воспитанник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м администрации следует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становки на сознательное соблюдение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ь примером неукоснительного соблюдения принципов и норм настоящего По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гать педагогическим работникам словом и делом, оказывать морально-психологическую помощь и поддержку, вникать в запросы и нуж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гулировать взаимоотношения в коллективе на основе принципов и норм профессиональной эти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секать интриги, слухи, сплетни, проявления нечестности, подлости, лицемерия в коллектив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ассмотрение без промедления фактов нарушения норм профессиональной этики и принятие по ним объективных ре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максимальной открытости и прозрачности деятельности МБДОУ с тем, чтобы не допустить возникновения ситуаций, когда из-за недостатка необходимой информации в обществе или у отдельных граждан появляются сомнения в законности действий педагогических работн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ставаться скромным в потребностях и запросах, как на работе, так и в бы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администрации не имеет морального пра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ерекладывать свою ответственность на подчинё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лужебное положение в личных интере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являть формализм, чванство, высокомерие, груб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здавать условия для наушничества и доносительства в коллекти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обсуждать с подчинёнными действия вышестоящих руковод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покровительство, возможность карьерного роста по признакам родства, землячества, религиозной, кастовой, родовой принадлежности, личной преданности, приятельских отнош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монстративно приближать к себе своих любимцев, делегировать им те или иные полномочия, не соответствующие их статусу, незаслуженно их поощрять, награждать, необоснованно предоставлять им доступ к материальным и нематериальным ресурс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умышленно использовать свои должностные полномочия и преимущества вопреки интересам долга, исходя из корыстной личной заинтересован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Ответственность за нарушение настоящего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>Нарушение требований настоящего положения квалифицируется как неисполнение или ненадлежащее исполнение педагогическим работником своих обязанностей, которое учитывается при проведении его аттестации и влечёт моральное воздействие либо одно из установленных трудовым законодательством дисциплинарных взысканий.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Введено в действие приказом № __ от __________201__ года</w:t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6"/>
      <w:type w:val="nextPage"/>
      <w:pgSz w:w="11906" w:h="16838"/>
      <w:pgMar w:left="126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sonormal">
    <w:name w:val="msonormal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naelinina@mail.ru" TargetMode="External"/><Relationship Id="rId4" Type="http://schemas.openxmlformats.org/officeDocument/2006/relationships/hyperlink" Target="https://sites.google.com/site/mbdoudetskijsadno26pgorn/" TargetMode="External"/><Relationship Id="rId5" Type="http://schemas.openxmlformats.org/officeDocument/2006/relationships/hyperlink" Target="consultantplus://offline/ref=0F71020102B405D91B8B662DC429781C1E5DAE288D22DFFCEBA8BC3A01ECAA6FB7ED01C88D5114F4A9G8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10:00Z</dcterms:created>
  <dc:creator>Пользователь</dc:creator>
  <dc:description/>
  <cp:keywords/>
  <dc:language>en-US</dc:language>
  <cp:lastModifiedBy>Наталья</cp:lastModifiedBy>
  <cp:lastPrinted>2014-04-30T14:09:00Z</cp:lastPrinted>
  <dcterms:modified xsi:type="dcterms:W3CDTF">2014-05-19T07:53:00Z</dcterms:modified>
  <cp:revision>6</cp:revision>
  <dc:subject/>
  <dc:title>Положение </dc:title>
</cp:coreProperties>
</file>