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НОУРАЛЬ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12г. № 7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Таг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 учета  и направлений  использования муниципальными образовательными учреждениями Горноуральск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городского округа доходов от оказания платных услуг и и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осящей доходы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Законом Российской Федерации  «Об образовании» от 10.07.1992г. № 3266-1 (ред. от 28.02.2012г.), Федеральным  законом  от 12.01.1996г. № 7-ФЗ (ред. от 16.11.2011г) «О некоммерческих организациях». Федеральным  законом от 28.05.2010г. № 83-ФЗ (ред. от 30.11.2011г., с изм. от 16.12.2011г.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 Российской Федерации  от 05.07.2001г. № 505 (ред. от 01.04.2003г. № 181, с изм. от 28.12.2005г., от 15.09.2008 г.) « Об утверждении правил оказания платных образовательных  услуг», Областным законом  «Об образовании в Свердловской области» от 16.07.1998г. № 26-ОЗ с изм. и доп., Постановлением  администрации Горноуральского городского округа от 08.09.2011г. № 1690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 также в иных случаях», для обеспечения деятельности муниципальных  образовательных учреждений по    оказанию платных услуг и  использованию доходов от оказания платных услуг и иной приносящей доход деятельности администрация Горноуральского 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чета и  направлений использования муниципальными образовательными учреждениями Горноуральского городского округа доходов  от оказания платных услуг и иной  приносящей  доходы 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главы администрации Горноуральского городского округа от 15.06.2009г. № 964 «Об утверждении Положения о порядке расходования и учета средств, полученных от приносящей доход деятельности муниципальными образовательными учреждениями Горноураль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Пригородная газ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я на правоотношения, возникшие с 01.01.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о социальным вопросам Долматова В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</w:t>
        <w:tab/>
        <w:tab/>
        <w:t>Н.А. Лаптев</w:t>
      </w:r>
    </w:p>
    <w:p>
      <w:pPr>
        <w:pStyle w:val="Normal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ноуральского городского округа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от 25.04.2012 № 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 направления использования муниципальными  образовательными учреждениями   Горноуральского  городского округа доходов от оказания платных услуг и иной приносящей доход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</w:t>
        <w:tab/>
        <w:t xml:space="preserve"> Порядок  разработан в соответствии с Законом Российской Федерации  «Об образовании»  от 10.07.1992г. № 3266-1 (ред. от 28.02.2012г.), Федеральным  законом  от 12.01.1996г. № 7-ФЗ (ред. от 16.11.2011г) «О некоммерческих организациях», Федеральным законом от 28.05.2010г. № 83-ФЗ (ред.от 30.11.2011г., с изм. от 16.12.2011г.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05.07.2001г. № 505 (ред. от 01.04.2003г. № 181,  с изм. от 28.12.2005г., от 15.09.2008г.) «Об утверждении правил оказания платных образовательных услуг», Областным законом «Об образовании в Свердловской области» от 16.07.1998г. № 26-ОЗ с изм. и доп., Постановлением администрации Горноуральского городского округа от 08.09.2011г. № 1690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также в иных случаях», для обеспечения деятельности муниципальных образовательных учреждений по оказанию платных услуг и  использованию доходов  от  оказания платных услуг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типы образовательных учреждений (как бюджетные так и казённые): детские сады, школы, учреждения дополнительного образования могут оказывать населению, предприятиям, организациям платные  образовательные услуги  по реализации основных и дополнительных образовательных программ дошкольного, начального общего, основного общего и среднего общего образования, не предусмотренные соответствующими образовательными программами и федеральными государственными  образовательными стандартами,  а также получать доходы от и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латным образовательным услугам, предоставляемым муниципальными образовательными учреждениями, относятся: обучение по дополнительным образовательным программам, преподавание специальных циклов дисциплин, репетиторство, занятия по углублённому изучению предметов, логопедическая и психологическая помощь детям дошкольного возраста, работа групп выходного дня  в дошкольных образовательных учреждениях  и  другие услуги, осуществляемые сверх финансируемых за счет бюджетов  разных уровней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латным образовательным услугам, предоставляемым муниципальными образовательными учреждениями, не относятся: реализация основных общеобразовательным программ повышенного уровня с углубленным изучением отдельных предметов в общеобразовательных школах, дошкольных образовательных учреждениях; факультативные, индивидуальные и групповые занятия по выбору за счет часов, отведенных в основных общеобразовательных программах. Привлечение на эти цели средств потребителей не допускае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муниципальными образовательными учреждениями взамен или в рамках  основных образовательных программ, федеральных государственных образовательных стандар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Перечень  доходов  от  оказания платных услуг 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ной приносящей доход деятельности: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Плата за оказание  дополнительных  платных образовательных услуг муниципальными образовательными учреждениями, не предусмотренных соответствующими образовательными стандартами.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ование объёма доходов  производится на основании  планового объема оказания платных услуг (в зависимости от материальной базы, численности и квалификации персонала учреждения, количества потребителей платной услуги) и  (предельных тарифов) цен на платные услуги (Приложение № 1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лата  за содержание ребенка в муниципальных образовательных  учреждениях, реализующих основную образовательную программу дошкольного образования.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ование объема  доходов  производится в соответствии с  численностью воспитанников дошкольных образовательных учреждений  на начало календарного года и размера родительской платы, утверждаемого постановлением администрации Горноуральского городского округа ;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7"/>
        <w:ind w:firstLine="709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лата за питание учащихся в муниципальных образовательных школах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объема доходов  производится в соответствии с численностью учащихся на начало учебного года  и стоимостью  питания, утверждаемого постановлением администрации Горноуральского городского округа.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та за питание сотрудников муниципальных образовательных  учреждений  в течение их  рабочего дн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ование объема доходов  производится на основании закупочных цен на  продукты питания  и меню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5. Плата  за предоставление  коммун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ъема доходов производится по фактическим расходам в соответствии с заключёнными догово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ход от продажи овощей и картофеля, выращенных школьными трудовыми бригад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ъема доходов  производится в соответствии с объемом выращенных овощей и средними ценами на овощи, сложившимися в торговых организациях  Горноуральского городского округа на момент 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 Плата за путёвки во все виды оздоровительных лагерей и малозатратные формы отдыха дет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объема доходов производится в соответствии с численностью оздоравливаемых  детей и стоимостью путевок.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8. Пожертвования и  благотворительная помощь физических и юридических лиц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пособ зачисления доходов от оказания платных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и иной приносящей доходы деятельнос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 от оказания платных услуг и иной  деятельности, полученный  муниципальными бюджетны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ми учреждениями, остаётся в распоряжении учреждения  для самостоятельного использования  в соответствии с направлениями, указанными в данном Порядке,  и планом финансово-хозяйственной деятельности, утвержденным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доходов от оказания платных услуг и иной приносящей доходы деятельности бюджетными образовательными учреждениям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 0 00 00000 00 0000 1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оказание дополнительных платных образовательных услуг, не предусмотренных соответствующими образовательными стандартами ;  плата за содержание детей в  образовательных учреждениях ; плата за питание сотрудников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 0 00 00000 00 0000 1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 от оказания платных услуг и иной деятельности, полученный муниципальными  казенными образовательными учреждениями, зачисляется на единый счет  бюджета  Горноуральского городского округа по следующим кодам бюджетной классифик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доходов от оказания платных услуг и иной приносящей доход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енными образовательными учреждени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 1 13 01994 04 0001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содержание детей в  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 1 13 01994 04 0003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питание учащихся в  общеобразовательных школ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 1 13 02994 04 0003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итание сотрудников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906 </w:t>
            </w:r>
            <w:r>
              <w:rPr>
                <w:color w:val="000000"/>
                <w:lang w:val="en-US"/>
              </w:rPr>
              <w:t>1 13 02064 0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редоставление коммунальных услуг образовательными учреждени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 1 13 01994 04 0004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дополнительных платных образовательных услуг, не предусмотренных соответствующими образовательными стандартами; Доход  от продажи овощей, картофеля, выращенных школьными трудовыми бригадами  общеобразовательных учреждений;  Плата за путевки во все виды оздоровительных лагерей и малозатратные виды отдыха детей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906 2 07 04000 0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4.Направления использования доходов от оказания платных услуг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й деятельности  муниципальными образовательными учреждениям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1. Бюджетные учреждения :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П</w:t>
      </w:r>
      <w:r>
        <w:rPr>
          <w:color w:val="000000"/>
          <w:sz w:val="28"/>
          <w:szCs w:val="28"/>
        </w:rPr>
        <w:t>лата за содержание детей в муниципальных бюджетных  учреждениях дошкольного образования</w:t>
      </w:r>
      <w:r>
        <w:rPr>
          <w:sz w:val="28"/>
          <w:szCs w:val="28"/>
        </w:rPr>
        <w:t xml:space="preserve">  направляется на  текущие  расходы учреждения, в том числе:    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луги связ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ые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коммунальные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боты, услуги по содержанию имущества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прочие работы услуг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е) увеличение стоимости  материальных запасов 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чие расходы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величение стоимости  основных средст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е средства могут направляться на погашение просроченной кредиторской задолженности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Плата за питание  сотрудников муниципальных  бюджетных учреждений  расходуются по целевому назначению – питание сотрудников.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1.3.Доход от дополнительных платных образовательных услуг, а также пожертвования и  благотворительная помощь физических и юридических лиц используются в  соответствии с уставными целями  деятельности учреждения и направляются на текущие расходы, а также на укрепление материально-технической базы учрежд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2. Казённые учрежд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образовательных услуг и иной деятельности  расходуются согласно смете расходов, утвержденной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рганизация предоставления  платных образовательных 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латные образовательные услуги оказываются муниципальными образовательными учреждениями  в свободное от основной работ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ое образовательное учреждение ( Исполнитель) обязано  довести до потребителя ( разместить в удобном для обозрения месте)  информацию о предоставлении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наличии лицензии на право ведения образовательной деятельности, в школе - свидетельство о государственной аккредитации 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, стоимость  платных образовательных услуг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образцы договоров на оказание платных услуг 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латные образовательные услуги осуществляются  Исполнителем  в рамках договоров (в письменной форме).  Договор составляется в 2-х экземплярах, один из которых находится у исполнителя, другой – у потребителя. При этом в договоре должны быть регламентированы условия и сроки предоставления и получения платных услуг, порядок расчетов, права, обязанности и ответственность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рядком расчетов понимается стоимость услуг (работ), порядок и срок оплаты. Не допускается заключение договоров с потребителями  на оказание платных услуг, отсутствующих в прейскуранте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лата за оказание платных образовательных услуг муниципальными казёнными образовательными учреждениями  вносится родителями (законными представителями) через отделения Сбербанка РФ на единый счет бюджета, открытый в УФК по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оказание платных образовательных услуг муниципальными  бюджетными учреждениями вносится родителями (законными представителями) через отделения Сбербанка  РФ на единый расчетный счет Финансового управления администрации Горноуральского городского округа, открытый в УФК по Свердловской области и распределяется на лицевые счета соответствующих бюджетных образовательных учреждений, открытых в отделе казначейского исполнения бюджета Финансового управления администрации  Горноураль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сполнитель обязан обеспечить оказание платных образовательных услуг в полном объеме в соответствии с условиями договора. В  случае несоблюдения образовательным учреждением обязательств по качеству, срокам исполнения услуг потребитель вправе по своему выб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новый срок исполн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требовать уменьшения стоимости предоставленной плат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оргнуть договор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оплаты труда персонала, оказывающего платную услугу,  служат документы, подтверждающие отработанное время, объем выполненной работы, подписанные руководителем образователь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за соблюдением организации предоставления платных услуг осуществляет руководитель образовательного учреждения, Главный распорядитель бюджетных средств (Учр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едельные тарифы на оказание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37"/>
        <w:gridCol w:w="1966"/>
        <w:gridCol w:w="17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сихологическая помощь дет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е занят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(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помощь детям (индивидуальное занят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(30 мину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детских культурно-массовых мероприят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группово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ыходного д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часа 1 раз в недел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 в меся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деятельности с детьми по их адаптации к условиям детского сада (2 час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 в меся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униципальное образовательное учреждение  вправе устанавливать локальным правовым актом корректирующие коэффициенты, учитывающие объективные различия (место нахождения, количество потребителей платной услуги) в размерах нормативов затрат на оказание одной и той же плат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8" w:gutter="0" w:header="0" w:top="426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i/>
      <w:iCs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i/>
      <w:iCs/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разовна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1:00Z</dcterms:created>
  <dc:creator>Олечка</dc:creator>
  <dc:description/>
  <cp:keywords/>
  <dc:language>en-US</dc:language>
  <cp:lastModifiedBy>Наталья</cp:lastModifiedBy>
  <cp:lastPrinted>2011-07-06T15:17:00Z</cp:lastPrinted>
  <dcterms:modified xsi:type="dcterms:W3CDTF">2013-05-06T05:21:00Z</dcterms:modified>
  <cp:revision>2</cp:revision>
  <dc:subject/>
  <dc:title> </dc:title>
</cp:coreProperties>
</file>