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АДМИНИСТРАЦИЯ ГОРНОУРАЛЬСКОГО ГОРОДСКОГО ОКРУГА</w:t>
      </w:r>
    </w:p>
    <w:p>
      <w:pPr>
        <w:pStyle w:val="Normal"/>
        <w:shd w:fill="FFFFFF" w:val="clear"/>
        <w:spacing w:before="5" w:after="0"/>
        <w:jc w:val="center"/>
        <w:rPr>
          <w:sz w:val="32"/>
          <w:szCs w:val="32"/>
        </w:rPr>
      </w:pPr>
      <w:r>
        <w:rPr>
          <w:b/>
          <w:bCs/>
          <w:spacing w:val="5"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76200</wp:posOffset>
                </wp:positionV>
                <wp:extent cx="595249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pt" to="469.8pt,6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09.2011 г.  №  16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ий Таги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также в иных случаях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4 статьи 9.2</w:t>
        </w:r>
      </w:hyperlink>
      <w:r>
        <w:rPr>
          <w:sz w:val="28"/>
          <w:szCs w:val="28"/>
        </w:rPr>
        <w:t xml:space="preserve"> Федерального закона от 12 января 1996 г. N 7-ФЗ "О некоммерческих организациях"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05.2010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Горноуральского городского округ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также в иных случаях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Главным распорядителям средств бюджета Горноуральского городского округ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вести до сведения подведомственных муниципальных учреждений </w:t>
      </w:r>
      <w:hyperlink r:id="rId5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>, утвержденный настоящим Постано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представить на согласование главе администрации Горноуральского городского округа по подведомственным муниципальным учреждениям Перечень платных услуг и размеры цен на платные услуги с обоснованиями в соответствии с утвержденным </w:t>
      </w:r>
      <w:hyperlink r:id="rId6">
        <w:r>
          <w:rPr>
            <w:rStyle w:val="InternetLink"/>
            <w:color w:val="0000FF"/>
            <w:sz w:val="28"/>
            <w:szCs w:val="28"/>
          </w:rPr>
          <w:t>Порядк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«Пригородная газет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ы администрации                                                               В.А.Семенищев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/>
        <w:t>Горноуральского городского округа</w:t>
      </w:r>
    </w:p>
    <w:p>
      <w:pPr>
        <w:pStyle w:val="Normal"/>
        <w:autoSpaceDE w:val="false"/>
        <w:jc w:val="right"/>
        <w:rPr/>
      </w:pPr>
      <w:r>
        <w:rPr/>
        <w:t xml:space="preserve">от 08.09.2011 г. N 1690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ПОРЯДОК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ТАКЖЕ В ИНЫХ СЛУЧАЯХ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</w:t>
      </w:r>
      <w:hyperlink r:id="rId7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также в иных случаях (далее - Порядок) разработан в соответствии с </w:t>
      </w:r>
      <w:hyperlink r:id="rId8">
        <w:r>
          <w:rPr>
            <w:rStyle w:val="InternetLink"/>
            <w:color w:val="0000FF"/>
          </w:rPr>
          <w:t>пунктом 4 статьи 9.2</w:t>
        </w:r>
      </w:hyperlink>
      <w:r>
        <w:rPr/>
        <w:t xml:space="preserve"> Федерального закона от 12 января 1996 г. N 7-ФЗ "О некоммерческих организациях", </w:t>
      </w:r>
      <w:hyperlink r:id="rId9">
        <w:r>
          <w:rPr>
            <w:rStyle w:val="InternetLink"/>
            <w:color w:val="0000FF"/>
          </w:rPr>
          <w:t>части 15 статьи 33</w:t>
        </w:r>
      </w:hyperlink>
      <w:r>
        <w:rPr/>
        <w:t xml:space="preserve"> Федерального закона от 8 мая 2010 год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 и распространяется на муниципальные бюджетные учреждения (далее - Учреждения), осуществляющие сверх установленного муниципального задания, а также в пределах установленного муниципального задания, оказание муниципальных услуг (выполнение работ), относящихся в соответствии с Уставом учреждения к его основным видам деятельности, для физических и юридических лиц на платной основе (далее - платные услуги).</w:t>
      </w:r>
    </w:p>
    <w:p>
      <w:pPr>
        <w:pStyle w:val="Normal"/>
        <w:autoSpaceDE w:val="false"/>
        <w:ind w:firstLine="540"/>
        <w:jc w:val="both"/>
        <w:rPr/>
      </w:pPr>
      <w:r>
        <w:rPr/>
        <w:t>1.2. Порядок не распространяется на иные виды деятельности Учреждения, не являющиеся основными в соответствии с его уставом.</w:t>
      </w:r>
    </w:p>
    <w:p>
      <w:pPr>
        <w:pStyle w:val="Normal"/>
        <w:autoSpaceDE w:val="false"/>
        <w:ind w:firstLine="540"/>
        <w:jc w:val="both"/>
        <w:rPr/>
      </w:pPr>
      <w:r>
        <w:rPr/>
        <w:t>1.3. Порядок разработан в целях установления единого механизма формирования цен на платные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1.4. Платные услуги оказываются Учреждением по ценам, целиком покрывающим издержки Учреждения на оказание данных услуг. В случаях, если предусматривается оказание Учреждением платной услуги в пределах муниципального задания, в том числе для льготных категорий потребителей, такая платная услуга включается в перечень муниципальных услуг, по которым формируется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>1.5. Учреждение самостоятельно определяет возможность оказания платных услуг в зависимости от материальной базы, численного состава и квалификации персонала, спроса на услугу (работу).</w:t>
      </w:r>
    </w:p>
    <w:p>
      <w:pPr>
        <w:pStyle w:val="Normal"/>
        <w:autoSpaceDE w:val="false"/>
        <w:ind w:firstLine="540"/>
        <w:jc w:val="both"/>
        <w:rPr/>
      </w:pPr>
      <w:r>
        <w:rPr/>
        <w:t>1.6. Перечень платных услуг и порядок их предоставления указываются в уставе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.7. Стоимость платных услуг определяется на основе расчета экономически обоснованных затрат материальных и трудовых 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1.8. Ответственность за экономическую обоснованность цен несет главный распорядитель средств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>1.9. Цены на платные услуги, оказываемые муниципальным бюджетным учреждением, утверждаются постановлением администрации Горноураль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0. Учреждение, оказывающее платные услуги, обязано своевременно размещать необходимую и достоверную информацию о перечне платных услуг, их стоимости в доступном для граждан и юридических лиц месте по установленной </w:t>
      </w:r>
      <w:hyperlink r:id="rId10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1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ПРЕДЕЛЕНИЕ ЦЕН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Цена формируется на основе себестоимости оказания платной услуги, с учетом спроса, требований к качеству в соответствии с показателями муниципального задания, а также с учетом положений отраслевых и ведомственных нормативных правовых актов по определению расчетно-нормативных затрат на оказание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ях, установленных локальными правовыми актами учреждений, могут быть установлены корректирующие коэффициенты, учитывающие объективные различия (место нахождения, количество потребителей платной услуги), в размерах нормативов затрат на оказание одной и той же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3. Затраты Учреждения подразделяются на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, непосредственно связанные с оказанием платной услуги и потребляемые в процессе ее предоставления (далее - прямые затраты)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, не потребляемые непосредственно в процессе оказания платной услуги, но необходимые для обеспечения деятельности Учреждения (далее - накладные затраты).</w:t>
      </w:r>
    </w:p>
    <w:p>
      <w:pPr>
        <w:pStyle w:val="Normal"/>
        <w:autoSpaceDE w:val="false"/>
        <w:ind w:firstLine="540"/>
        <w:jc w:val="both"/>
        <w:rPr/>
      </w:pPr>
      <w:r>
        <w:rPr/>
        <w:t>2.4. К прямым затра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сновной персонал, т.е. персонал, непосредственно участвующий в процессе оказания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материальные запасы, полностью потребляемые в процессе оказания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(амортизация) оборудования, используемого в процессе оказания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очие расходы, отражающие специфику оказания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5. К накладным затратам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административно-управленческий персонал Учреждения, т.е. персонал, не участвующий непосредственно в процессе оказания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общехозяйственного назначения - расходы, связанные с приобретением материальных запасов, оплата услуг связи, транспортных услуг, коммунальных услуг, обслуживание, ремонт о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уплату налогов (кроме налогов на фонд оплаты труда), пошлины и иные обязательные платеж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(амортизация) зданий, сооружений и других основных фондов, непосредственно не связанных с оказанием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6. Для расчета затрат на оказание платной услуги может быть использован расчетно-аналитический метод или метод прямого счета.</w:t>
      </w:r>
    </w:p>
    <w:p>
      <w:pPr>
        <w:pStyle w:val="Normal"/>
        <w:autoSpaceDE w:val="false"/>
        <w:ind w:firstLine="540"/>
        <w:jc w:val="both"/>
        <w:rPr/>
      </w:pPr>
      <w:r>
        <w:rPr/>
        <w:t>2.7. Расчетно-аналитический метод применяется в случаях, когда в оказании платной услуги задействован в равной степени весь основной персонал Учреждения и все материальные ресурсы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метод позволяет рассчитать затраты на оказание платной услуги на основе анализа фактических затрат Учреждения в предшествующие периоды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е расчета затрат на оказание платной услуги лежит расчет средней стоимости единицы времени (человеко-дня, человеко-часа) и оценка количества единиц времени (человеко-дней, человеко-часов), необходимых для оказания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SUM Зуч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Зусл = --------- x Тусл.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Фр.в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Зусл - затраты на оказание единицы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SUM Зучр - сумма всех затрат Учреждения за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Фр.вр. - фонд рабочего времени основного персонала Учреждения за тот же период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Тусл. - норма рабочего времени, затрачиваемого основным персоналом на оказание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8. Метод прямого счета применяется в случаях, когда оказание платной услуги требует использования отдельных специалистов Учреждения и специфических материальных ресурсов, включая материальные запасы и обору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В основе расчета затрат на оказание платной услуги лежит прямой учет всех элементов затра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усл = Зоп + Змз + Аусл + Зн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Зусл - затраты на оказание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Зоп - затраты на основной персонал;</w:t>
      </w:r>
    </w:p>
    <w:p>
      <w:pPr>
        <w:pStyle w:val="Normal"/>
        <w:autoSpaceDE w:val="false"/>
        <w:ind w:firstLine="540"/>
        <w:jc w:val="both"/>
        <w:rPr/>
      </w:pPr>
      <w:r>
        <w:rPr/>
        <w:t>Змз - затраты на приобретение материальных запасов, потребляемых в процессе оказания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Аусл - сумма начисленной амортизации оборудования, используемого при оказании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Зн - накладные затраты, относимые на стоимость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2.9. Затраты на основной персонал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командировки основного персонала, связанные с предоставлением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суммы вознаграждения сотрудников, привлекаемых по гражданско-правовым договорам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оплату труда и начисления на выплаты по оплате труда рассчитываются как произведение стоимости единицы рабочего времени (например, человеко-дня, человеко-часа) на количество единиц времени, необходимое для оказания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Данный расчет проводится по каждому сотруднику, участвующему в оказании соответствующей платной услуги, и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он = SUM ОТч x Тус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Зон - затраты на оплату труда и начисления на выплаты по оплате труда основн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Тусл - норма рабочего времени, затрачиваемого основным персоналом;</w:t>
      </w:r>
    </w:p>
    <w:p>
      <w:pPr>
        <w:pStyle w:val="Normal"/>
        <w:autoSpaceDE w:val="false"/>
        <w:ind w:firstLine="540"/>
        <w:jc w:val="both"/>
        <w:rPr/>
      </w:pPr>
      <w:r>
        <w:rPr/>
        <w:t>ОТч - повременная (часовая, дневная, месячная) ставка по штатному расписанию и по гражданско-правовым договорам сотрудников из числа основного персонала (включая начисления на выплаты по оплате труда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затрат на оплату труда основного персонала приводится по установленной </w:t>
      </w:r>
      <w:hyperlink r:id="rId11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2).</w:t>
      </w:r>
    </w:p>
    <w:p>
      <w:pPr>
        <w:pStyle w:val="Normal"/>
        <w:autoSpaceDE w:val="false"/>
        <w:ind w:firstLine="540"/>
        <w:jc w:val="both"/>
        <w:rPr/>
      </w:pPr>
      <w:r>
        <w:rPr/>
        <w:t>2.10. Затраты на приобретение материальных запасов и услуг, полностью потребляемых в процессе оказания платной услуги, включают в себя (в зависимости от отраслевой специфики):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медикаменты и перевязочные сред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одукты питания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мягкий инвентарь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расходных материалов для орг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другие материальные запасы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материальных запасов определяю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мз = SUM МЗ x Ц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Змз - затраты на материальные запасы, потребляемые в процессе оказания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МЗ - материальные запасы определенного вида;</w:t>
      </w:r>
    </w:p>
    <w:p>
      <w:pPr>
        <w:pStyle w:val="Normal"/>
        <w:autoSpaceDE w:val="false"/>
        <w:ind w:firstLine="540"/>
        <w:jc w:val="both"/>
        <w:rPr/>
      </w:pPr>
      <w:r>
        <w:rPr/>
        <w:t>Ц - цена приобретаемых материальных запа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затрат на материальные запасы, непосредственно потребляемые в процессе оказания платной услуги, проводится по установленной </w:t>
      </w:r>
      <w:hyperlink r:id="rId12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3).</w:t>
      </w:r>
    </w:p>
    <w:p>
      <w:pPr>
        <w:pStyle w:val="Normal"/>
        <w:autoSpaceDE w:val="false"/>
        <w:ind w:firstLine="540"/>
        <w:jc w:val="both"/>
        <w:rPr/>
      </w:pPr>
      <w:r>
        <w:rPr/>
        <w:t>2.11. Сумма начисленной амортизации оборудования, используемого при оказании платной услуги, определяется исходя из балансовой стоимости оборудования, годовой нормы его износа и времени работы оборудования в процессе оказания платной услуг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чет суммы начисленной амортизации оборудования, используемого при оказании платной услуги, приводится по установленной </w:t>
      </w:r>
      <w:hyperlink r:id="rId13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4).</w:t>
      </w:r>
    </w:p>
    <w:p>
      <w:pPr>
        <w:pStyle w:val="Normal"/>
        <w:autoSpaceDE w:val="false"/>
        <w:ind w:firstLine="540"/>
        <w:jc w:val="both"/>
        <w:rPr/>
      </w:pPr>
      <w:r>
        <w:rPr/>
        <w:t>2.12.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, непосредственно участвующего в процессе оказания плат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н = К x Зо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К - коэффициент накладных затрат, отражающий нагрузку на единицу оплаты труда основного персонала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Коэффициент накладных затрат рассчитывается на основании отчетных данных за предшествующий период и прогнозируемых изменений в плановом период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Зауп + Зохн + Аох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К = -------------------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SUM Зоп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Зауп - фактические затраты на административно-управленческий персонал за предшествующий период, скорректированные на прогнозируемое изменение численности административно-управленческого персонала и прогнозируемый рост заработной платы;</w:t>
      </w:r>
    </w:p>
    <w:p>
      <w:pPr>
        <w:pStyle w:val="Normal"/>
        <w:autoSpaceDE w:val="false"/>
        <w:ind w:firstLine="540"/>
        <w:jc w:val="both"/>
        <w:rPr/>
      </w:pPr>
      <w:r>
        <w:rPr/>
        <w:t>Зохн - фактические затраты общехозяйственного назначения за предшествующий период, скорректированные на прогнозируемый инфляционный рост цен, и прогнозируемые затраты на уплату налогов (кроме налогов на фонд оплаты труда), пошлины и иные обязательные платежи с учетом изменения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Аохн - прогноз суммы начисленной амортизации имущества общехозяйственного назначения в плановом периоде;</w:t>
      </w:r>
    </w:p>
    <w:p>
      <w:pPr>
        <w:pStyle w:val="Normal"/>
        <w:autoSpaceDE w:val="false"/>
        <w:ind w:firstLine="540"/>
        <w:jc w:val="both"/>
        <w:rPr/>
      </w:pPr>
      <w:r>
        <w:rPr/>
        <w:t>Зоп - фактические затраты на весь основной персонал Учреждения за предшествующий период, скорректированные на прогнозируемое изменение численности основного персонала и прогнозируемый рост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/>
        <w:t>2.13. Затраты на административно-управленческий персонал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оплату труда и начисления на выплаты по оплате труда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нормативные затраты на командировки административно-управленческого персонала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по повышению квалификации основного и административно-управленческого персонала.</w:t>
      </w:r>
    </w:p>
    <w:p>
      <w:pPr>
        <w:pStyle w:val="Normal"/>
        <w:autoSpaceDE w:val="false"/>
        <w:ind w:firstLine="540"/>
        <w:jc w:val="both"/>
        <w:rPr/>
      </w:pPr>
      <w:r>
        <w:rPr/>
        <w:t>2.14. Затраты общехозяйственного назначения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материальные и информационные ресурсы, затраты на услуги в области информационных технологий (в том числе приобретение неисключительных (пользовательских) прав на программное обеспечение)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коммунальные услуги, услуги связи, транспорта, затраты на услуги банков, прачечных, затраты на прочие услуги, потребляемые Учреждением при оказании плат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затраты на содержание недвижимого и особо ценного движимого имущества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охрану (обслуживание систем видеонаблюдения, тревожных кнопок, контроля доступа в здание и т.п.)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отивопожарную безопасность (обслуживание оборудования, систем охранно-пожарной сигнализации)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текущий ремонт по видам основных фондов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содержание прилегающе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арендную плату за пользование имуществом (в случае если аренда необходима для оказания платной услуги)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уборку помещений и санитарную обработку помещений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содержание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затраты на приобретение топлива и энергоресурсов.</w:t>
      </w:r>
    </w:p>
    <w:p>
      <w:pPr>
        <w:pStyle w:val="Normal"/>
        <w:autoSpaceDE w:val="false"/>
        <w:ind w:firstLine="540"/>
        <w:jc w:val="both"/>
        <w:rPr/>
      </w:pPr>
      <w:r>
        <w:rPr/>
        <w:t>2.15. 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6. Расчет накладных затрат приводится по установленной </w:t>
      </w:r>
      <w:hyperlink r:id="rId14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7. Расчет цены приводится по установленной </w:t>
      </w:r>
      <w:hyperlink r:id="rId15">
        <w:r>
          <w:rPr>
            <w:rStyle w:val="InternetLink"/>
            <w:color w:val="0000FF"/>
          </w:rPr>
          <w:t>форме</w:t>
        </w:r>
      </w:hyperlink>
      <w:r>
        <w:rPr/>
        <w:t xml:space="preserve"> (приложение N 6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ЦЕНАХ НА ПЛАТНЫЕ УСЛУГИ, РАБОТЫ, ОКАЗЫВАЕМЫЕ (ВЫПОЛНЯЕМЫЕ)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ЗАТРАТ НА ОПЛАТУ ТРУДА ПЕРСОНАЛА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1890"/>
        <w:gridCol w:w="1755"/>
        <w:gridCol w:w="216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</w:t>
              <w:br/>
              <w:t xml:space="preserve">должностной оклад </w:t>
              <w:br/>
              <w:t xml:space="preserve">в месяц, включая </w:t>
              <w:br/>
              <w:t xml:space="preserve">начисления    </w:t>
              <w:br/>
              <w:t xml:space="preserve">на выплаты    </w:t>
              <w:br/>
              <w:t xml:space="preserve">по оплате труда  </w:t>
              <w:br/>
              <w:t xml:space="preserve">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фонд</w:t>
              <w:br/>
              <w:t xml:space="preserve">рабочего   </w:t>
              <w:br/>
              <w:t xml:space="preserve">времени    </w:t>
              <w:br/>
              <w:t xml:space="preserve">(мин.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</w:t>
              <w:br/>
              <w:t xml:space="preserve">времени   </w:t>
              <w:br/>
              <w:t xml:space="preserve">на оказание </w:t>
              <w:br/>
              <w:t xml:space="preserve">платной   </w:t>
              <w:br/>
              <w:t xml:space="preserve">услуги    </w:t>
              <w:br/>
              <w:t xml:space="preserve">(мин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</w:t>
              <w:br/>
              <w:t xml:space="preserve">труда персонала, </w:t>
              <w:br/>
              <w:t xml:space="preserve">руб. (гр. 5 =  </w:t>
              <w:br/>
              <w:t xml:space="preserve">гр. 2 / гр. 3 x </w:t>
              <w:br/>
              <w:t xml:space="preserve">гр. 4)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ЗАТРАТ НА МАТЕРИАЛЬНЫЕ ЗАПАСЫ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350"/>
        <w:gridCol w:w="1485"/>
        <w:gridCol w:w="1485"/>
        <w:gridCol w:w="3240"/>
      </w:tblGrid>
      <w:tr>
        <w:trPr>
          <w:trHeight w:val="60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</w:t>
              <w:br/>
              <w:t xml:space="preserve">(в ед.  </w:t>
              <w:br/>
              <w:t>измерения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за единицу</w:t>
              <w:br/>
              <w:t xml:space="preserve">(руб.)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      </w:t>
              <w:br/>
              <w:t xml:space="preserve">материальных запасов  </w:t>
              <w:br/>
              <w:t xml:space="preserve">(руб.)         </w:t>
              <w:br/>
              <w:t>(гр. 5 = 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ММЫ НАЧИСЛЕННОЙ АМОРТИЗАЦИИ ОБОРУДОВАНИЯ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29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 </w:t>
              <w:br/>
              <w:t xml:space="preserve">(ча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начисленной   </w:t>
              <w:br/>
              <w:t xml:space="preserve">амортизации,  </w:t>
              <w:br/>
              <w:t xml:space="preserve">руб. (гр. 6 =  </w:t>
              <w:br/>
              <w:t xml:space="preserve">гр. 2 x гр. 3 x </w:t>
              <w:br/>
              <w:t>(гр. 4 / гр. 5)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НАКЛАДНЫХ ЗАТРАТ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                           </w:t>
              <w:br/>
              <w:t>на административно-управленческий персонал</w:t>
              <w:br/>
              <w:t xml:space="preserve">(руб.)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общехозяйственного         </w:t>
              <w:br/>
              <w:t xml:space="preserve">назначения (руб.)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ы начисленной амортизации     </w:t>
              <w:br/>
              <w:t xml:space="preserve">имущества общехозяйственного назначения   </w:t>
              <w:br/>
              <w:t xml:space="preserve">(руб.)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арного фонда оплаты труда     </w:t>
              <w:br/>
              <w:t xml:space="preserve">основного персонала (руб.)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кладных затрат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 = (стр. 1 +        </w:t>
              <w:br/>
              <w:t xml:space="preserve">стр. 2 + стр. 3) / стр. 4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сновной персонал, участвующий </w:t>
              <w:br/>
              <w:t xml:space="preserve">в предоставлении платной услуги (руб.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кладные затраты (руб.)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7 = стр. 5 x стр. 6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ЦЕНЫ НА ОКАЗАНИЕ ПЛАТНОЙ УСЛУГИ</w:t>
      </w:r>
    </w:p>
    <w:p>
      <w:pPr>
        <w:pStyle w:val="Normal"/>
        <w:autoSpaceDE w:val="false"/>
        <w:jc w:val="center"/>
        <w:rPr/>
      </w:pPr>
      <w:r>
        <w:rPr/>
        <w:t>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зат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основного персонал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материальных запас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амортизации оборудования, используемого</w:t>
              <w:br/>
              <w:t xml:space="preserve">при оказании платной услуг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затраты, относимые на платную услуг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платную услугу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25;fld=134;dst=224" TargetMode="External"/><Relationship Id="rId3" Type="http://schemas.openxmlformats.org/officeDocument/2006/relationships/hyperlink" Target="consultantplus://offline/main?base=LAW;n=117217;fld=134" TargetMode="External"/><Relationship Id="rId4" Type="http://schemas.openxmlformats.org/officeDocument/2006/relationships/hyperlink" Target="consultantplus://offline/main?base=RLAW071;n=87791;fld=134;dst=100014" TargetMode="External"/><Relationship Id="rId5" Type="http://schemas.openxmlformats.org/officeDocument/2006/relationships/hyperlink" Target="consultantplus://offline/main?base=RLAW071;n=87791;fld=134;dst=100014" TargetMode="External"/><Relationship Id="rId6" Type="http://schemas.openxmlformats.org/officeDocument/2006/relationships/hyperlink" Target="consultantplus://offline/main?base=RLAW071;n=87791;fld=134;dst=100014" TargetMode="External"/><Relationship Id="rId7" Type="http://schemas.openxmlformats.org/officeDocument/2006/relationships/hyperlink" Target="consultantplus://offline/main?base=RLAW071;n=87791;fld=134;dst=100014" TargetMode="External"/><Relationship Id="rId8" Type="http://schemas.openxmlformats.org/officeDocument/2006/relationships/hyperlink" Target="consultantplus://offline/main?base=LAW;n=117425;fld=134;dst=224" TargetMode="External"/><Relationship Id="rId9" Type="http://schemas.openxmlformats.org/officeDocument/2006/relationships/hyperlink" Target="consultantplus://offline/main?base=LAW;n=117217;fld=134;dst=101322" TargetMode="External"/><Relationship Id="rId10" Type="http://schemas.openxmlformats.org/officeDocument/2006/relationships/hyperlink" Target="consultantplus://offline/main?base=RLAW071;n=87791;fld=134;dst=100120" TargetMode="External"/><Relationship Id="rId11" Type="http://schemas.openxmlformats.org/officeDocument/2006/relationships/hyperlink" Target="consultantplus://offline/main?base=RLAW071;n=87791;fld=134;dst=100126" TargetMode="External"/><Relationship Id="rId12" Type="http://schemas.openxmlformats.org/officeDocument/2006/relationships/hyperlink" Target="consultantplus://offline/main?base=RLAW071;n=87791;fld=134;dst=100134" TargetMode="External"/><Relationship Id="rId13" Type="http://schemas.openxmlformats.org/officeDocument/2006/relationships/hyperlink" Target="consultantplus://offline/main?base=RLAW071;n=87791;fld=134;dst=100142" TargetMode="External"/><Relationship Id="rId14" Type="http://schemas.openxmlformats.org/officeDocument/2006/relationships/hyperlink" Target="consultantplus://offline/main?base=RLAW071;n=87791;fld=134;dst=100149" TargetMode="External"/><Relationship Id="rId15" Type="http://schemas.openxmlformats.org/officeDocument/2006/relationships/hyperlink" Target="consultantplus://offline/main?base=RLAW071;n=87791;fld=134;dst=100159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50:00Z</dcterms:created>
  <dc:creator>p-4</dc:creator>
  <dc:description/>
  <cp:keywords/>
  <dc:language>en-US</dc:language>
  <cp:lastModifiedBy>Наталья</cp:lastModifiedBy>
  <cp:lastPrinted>2013-05-06T10:50:00Z</cp:lastPrinted>
  <dcterms:modified xsi:type="dcterms:W3CDTF">2013-05-06T04:50:00Z</dcterms:modified>
  <cp:revision>2</cp:revision>
  <dc:subject/>
  <dc:title>ГЛАВА БЕЛОЯРСКОГО ГОРОДСКОГО ОКРУГА</dc:title>
</cp:coreProperties>
</file>