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spacing w:val="20"/>
                <w:sz w:val="28"/>
                <w:szCs w:val="28"/>
              </w:rPr>
              <w:t xml:space="preserve">ГОРНОУРАЛЬ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Georgia" w:hAnsi="Georgia" w:eastAsia="Times New Roman" w:cs="Georgia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Georgia" w:hAnsi="Georgia" w:eastAsia="Times New Roman" w:cs="Georgia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Georgia" w:ascii="Georgia" w:hAnsi="Georgia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2.12.2018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161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стоимости питания одного ребёнка в день в муниципальных образовательных организациях, реализующих образовательные программы дошкольного образования в Горноуральском городском округе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 – ФЗ «Об общих принципах организации местного самоуправления в Российской Федерации»</w:t>
      </w:r>
      <w:r>
        <w:rPr>
          <w:color w:val="00008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а Свердловской области от 23.10.1995 №28-ОЗ «О защите прав ребенка» </w:t>
      </w:r>
      <w:r>
        <w:rPr>
          <w:spacing w:val="2"/>
          <w:sz w:val="28"/>
          <w:szCs w:val="28"/>
        </w:rPr>
        <w:t>(с изменениями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30.08.2013 №1014 «Об утверждении Порядка </w:t>
      </w:r>
      <w:r>
        <w:rPr>
          <w:rStyle w:val="Blk"/>
          <w:bCs/>
          <w:sz w:val="28"/>
          <w:szCs w:val="28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Уставом Горноуральского городского округа, согласно рекомендуемым нормам питания, утвержденным постановлением Главного государственного санитарного врача Российской Федерации от 15.05. 2013 №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средних цен на продукты питания, сложившихся в Горноуральском городском округе, администрация Горноураль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с 1 января 2019 года стоимость питания одного ребенка в день, согласно рекомендуемым нормам потребления продуктов питания детей дошкольного возраста, режима работы муниципальных образовательных организаций, реализующих образовательные программы дошкольного образования, цен на продукты питания, в следующем разм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Для детей в возрасте до 3 лет при режиме работы образовательной организации, реализующей 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-10,5 часов - 78,35 руб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 часов - 94,01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Для детей в возрасте от 3 до 7 лет при режиме работы образовательной организации, реализующей образовательную программу дошкольного образования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-10,5 часов - 95,37 руб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2 часов - 121,25 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итание детей осуществлять за счет средств, поступающих от родителей (законных представителей) в виде родительской платы за присмотр и уход в образовательных организациях, реализующих образовательные программы дошкольного образования, и средств местного бюджета в отношении льготной категории детей, родители которых освобождены (частично освобождены) от родительск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Руководителям муниципальных образовательных организаций, реализующих образовательную программу дошкольного образования, обеспечить выполнение норм питания детей, в рамках утверждённой данным постановлением стоимости питания 1 ребенка в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 силу постановление администрации Горноуральского городского округа от 25.12.2017 № 2025 «Об утверждении стоимости питания одного ребенка в день в муниципальных образовательных организациях, реализующих основную общеобразовательную программу дошкольного образования в Горноуральском городском округ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установленном порядке и разместить на официальном сайте Горноура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по социальной политике Ищенко В.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4"/>
        </w:rPr>
        <w:t>главы округа</w:t>
        <w:tab/>
        <w:tab/>
        <w:tab/>
        <w:tab/>
        <w:tab/>
        <w:t xml:space="preserve">                                                А.Л. Гудач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31:00Z</dcterms:created>
  <dc:creator>Юлия</dc:creator>
  <dc:description/>
  <dc:language>en-US</dc:language>
  <cp:lastModifiedBy>1</cp:lastModifiedBy>
  <cp:lastPrinted>2018-12-12T13:55:00Z</cp:lastPrinted>
  <dcterms:modified xsi:type="dcterms:W3CDTF">2020-04-28T14:31:00Z</dcterms:modified>
  <cp:revision>2</cp:revision>
  <dc:subject/>
  <dc:title/>
</cp:coreProperties>
</file>